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揭秘亚洲免费路线一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亚洲免费路线一：探索浪漫之旅的秘密</w:t>
      </w:r>
      <w:r>
        <w:rPr>
          <w:sz w:val="32"/>
          <w:szCs w:val="32"/>
        </w:rPr>
        <w:t>&lt;/p&gt;&lt;p&gt;&lt;img src="/static-img/Ojgw8_1vLzyWYxm0I5Pn1ljMFL538PcbaGRryI62SKSnk2s1qA1BwKYHoZWhLBX5.jpg"&gt;&lt;/p&gt;&lt;p&gt;</w:t>
      </w:r>
      <w:r>
        <w:rPr>
          <w:sz w:val="32"/>
          <w:szCs w:val="32"/>
        </w:rPr>
        <w:t>在这个充满了神秘与诱惑的世界里，有一种特别的旅行方式，它不仅仅是关于目的地，更是关于遇见彼此，分享时光。今天，我们要谈论的是“爱情岛论坛亚洲免费路线一”，这是一条引领着无数寻找浪漫与冒险的人们的心灵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爱情岛论坛</w:t>
      </w:r>
      <w:r>
        <w:rPr>
          <w:sz w:val="32"/>
          <w:szCs w:val="32"/>
        </w:rPr>
        <w:t>&lt;/p&gt;&lt;p&gt;&lt;img src="/static-img/A1YGu-xe3B9JVM1XNnN6mFjMFL538PcbaGRryI62SKQfC3UFGGPKddXUU14IKM2DXssKxglaBYdG0YOqP-1PhO01cc5ROkFAe08nAfQRND6R3QOAHzdK4zmjK1Z288_P9ajFqOuzb-3-7Wcvuou-mpMGICgS5S9C72yoRts6hbGIlI3xFNybZQkvaAfdwN8T.jpg"&gt;&lt;/p&gt;&lt;p&gt;</w:t>
      </w:r>
      <w:r>
        <w:rPr>
          <w:sz w:val="32"/>
          <w:szCs w:val="32"/>
        </w:rPr>
        <w:t>了解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”是一个聚集了众多旅行迷、文化探索者和浪漫主义者的社区。在这里，每个人都有一个共同的梦想——找到那份完美的旅行体验。而“亚洲免费路线一”正是这个社区中最受欢迎的一条道路，它连接着东方古老而神秘的地方，也许你会在这里发现自己心中的那片蓝色海洋。</w:t>
      </w:r>
      <w:r>
        <w:rPr>
          <w:sz w:val="32"/>
          <w:szCs w:val="32"/>
        </w:rPr>
        <w:t>&lt;/p&gt;&lt;p&gt;&lt;img src="/static-img/iYZ0d_5A4iubN5MH1qU4MFjMFL538PcbaGRryI62SKQfC3UFGGPKddXUU14IKM2DXssKxglaBYdG0YOqP-1PhO01cc5ROkFAe08nAfQRND6R3QOAHzdK4zmjK1Z288_P9ajFqOuzb-3-7Wcvuou-mpMGICgS5S9C72yoRts6hbGIlI3xFNybZQkvaAfdwN8T.jpg"&gt;&lt;/p&gt;&lt;p&gt;</w:t>
      </w:r>
      <w:r>
        <w:rPr>
          <w:sz w:val="32"/>
          <w:szCs w:val="32"/>
        </w:rPr>
        <w:t>路线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亚洲免费路线一”，首先想到的是它所包含的地理位置。从热带雨林到沙漠，从繁华都市到宁静山村，这条路线将带你穿越不同的气候和文化，让你感受到真正意义上的多元化。</w:t>
      </w:r>
      <w:r>
        <w:rPr>
          <w:sz w:val="32"/>
          <w:szCs w:val="32"/>
        </w:rPr>
        <w:t>&lt;/p&gt;&lt;p&gt;&lt;img src="/static-img/2lQh8TseWX_ACR7jxq7wkVjMFL538PcbaGRryI62SKQfC3UFGGPKddXUU14IKM2DXssKxglaBYdG0YOqP-1PhO01cc5ROkFAe08nAfQRND6R3QOAHzdK4zmjK1Z288_P9ajFqOuzb-3-7Wcvuou-mpMGICgS5S9C72yoRts6hbGIlI3xFNybZQkvaAfdwN8T.jpg"&gt;&lt;/p&gt;&lt;p&gt;</w:t>
      </w:r>
      <w:r>
        <w:rPr>
          <w:sz w:val="32"/>
          <w:szCs w:val="32"/>
        </w:rPr>
        <w:t>第一站：新加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加坡，是这趟旅程第一个亮点。这座城市以其现代化建筑和精致生活著称，同时也保留了丰富的历史遗迹，如槟城河滨等古老水道系统，给人一种既现代又传统并存的感觉。</w:t>
      </w:r>
      <w:r>
        <w:rPr>
          <w:sz w:val="32"/>
          <w:szCs w:val="32"/>
        </w:rPr>
        <w:t>&lt;/p&gt;&lt;p&gt;&lt;img src="/static-img/lKKevO45QOg9nOlkbBQJJ1jMFL538PcbaGRryI62SKQfC3UFGGPKddXUU14IKM2DXssKxglaBYdG0YOqP-1PhO01cc5ROkFAe08nAfQRND6R3QOAHzdK4zmjK1Z288_P9ajFqOuzb-3-7Wcvuou-mpMGICgS5S9C72yoRts6hbGIlI3xFNybZQkvaAfdwN8T.jpg"&gt;&lt;/p&gt;&lt;p&gt;</w:t>
      </w:r>
      <w:r>
        <w:rPr>
          <w:sz w:val="32"/>
          <w:szCs w:val="32"/>
        </w:rPr>
        <w:t>第二站：马来西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到了马来西亚，这里的自然风光令人叹为观止，特别是在吉隆坡附近，那些高耸入云的大楼群让人瞩目。此外，不可错过的是位于霹雳州的一个小镇——伊波拉镇，那里的清澈溪流、原始森林和独特民俗，都能让你的心灵得到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泰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泰国，无疑是每位追求异域风情的人的心头好。曼谷皇宫、普吉岛白沙滩、芭堤雅夜市……这些名字已经成为很多人的梦想之地，而在这里，你可以体验到真实且刺激的手足交换项目，或是在悠闲的小艇上游览那些隐藏在碧波荡漾中的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每个地方，就像是打开了一扇窗，让视野被无限扩展。你可能会在某个角落偶遇两颗星辰相撞，一段难忘的情缘便悄然发生。但更重要的是，这不仅仅是一场旅游，而是一次内心深处对自我的反思和成长。就像《诗经》中所言：“行乐须及春光”，但更应知晓，“行乐须及人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片遥远而熟悉的地方，看着眼前逐渐消逝的情景，你会明白，在这个叫做地球的地球上，每一次旅行都是为了找到属于自己的那个瞬间。那是一个超越时间与空间界限的地方，那里只有我们两个人的世界，只有彼此的心跳声。当我们的脚步停下来，最终归于起点的时候，我们或许能看到自己未曾预料到的未来，因为，“爱情岛论坛亚洲免费路线一”的真正意义，不只是看待那些沿途经过的地方，更应该看待那些无法用语言表达却依旧存在于我们内心深处的事物。</w:t>
      </w:r>
      <w:r>
        <w:rPr>
          <w:sz w:val="32"/>
          <w:szCs w:val="32"/>
        </w:rPr>
        <w:t>&lt;/p&gt;&lt;p&gt;&lt;a href = "/doc/712032-</w:t>
      </w:r>
      <w:r>
        <w:rPr>
          <w:sz w:val="32"/>
          <w:szCs w:val="32"/>
        </w:rPr>
        <w:t>爱情岛论坛揭秘亚洲免费路线一的浪漫之旅</w:t>
      </w:r>
      <w:r>
        <w:rPr>
          <w:sz w:val="32"/>
          <w:szCs w:val="32"/>
        </w:rPr>
        <w:t>.doc" rel="alternate" download="712032-</w:t>
      </w:r>
      <w:r>
        <w:rPr>
          <w:sz w:val="32"/>
          <w:szCs w:val="32"/>
        </w:rPr>
        <w:t>爱情岛论坛揭秘亚洲免费路线一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