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世界中的明星你是哪颗闪耀的糖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哪颗糖？</w:t>
      </w:r>
      <w:r>
        <w:rPr>
          <w:sz w:val="32"/>
          <w:szCs w:val="32"/>
        </w:rPr>
        <w:t>&lt;/p&gt;&lt;p&gt;&lt;img src="/static-img/2AhRL0Grc6UnenM2--y6oZSTJsYDTUKVwN11OE4ScNs5u_Ec3xlhKJ9vcf9k6TKM.jpg"&gt;&lt;/p&gt;&lt;p&gt;</w:t>
      </w:r>
      <w:r>
        <w:rPr>
          <w:sz w:val="32"/>
          <w:szCs w:val="32"/>
        </w:rPr>
        <w:t>在这个充满色彩和甜蜜的世界里，每一颗糖都有它独特的故事和角色。它们不仅仅是简单的食物，而是一种文化的一部分，带给人们不同的感受和记忆。你是哪颗糖？让我们一起探索这片多姿多彩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得某些糖特别？</w:t>
      </w:r>
      <w:r>
        <w:rPr>
          <w:sz w:val="32"/>
          <w:szCs w:val="32"/>
        </w:rPr>
        <w:t>&lt;/p&gt;&lt;p&gt;&lt;img src="/static-img/OrQozP_E-7byOTcnIG1fLZSTJsYDTUKVwN11OE4ScNtKJMxuGzGP2zdlNWIQxmgg9_AOw8vFtsHQkRQI93FxoOnlWoK6unMXjtDHuzqg8I3Zwt9zfAbFnrv4fv3thjASXfF7oy9YVXyQtvw8RAGyX2e6m8m1glzyYwuaIuuDcGLRWlQXnx4gwUYEgm5S4Far.jpg"&gt;&lt;/p&gt;&lt;p&gt;</w:t>
      </w:r>
      <w:r>
        <w:rPr>
          <w:sz w:val="32"/>
          <w:szCs w:val="32"/>
        </w:rPr>
        <w:t>（每一颗糖的故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每一颗糖都是通过自然或者人工方式形成的，它们可能是从树上采摘下来的，或者是在工厂中精心制作出来的。它们可以根据口味、颜色、形状等不同标准分类。有些甜如蜂蜜，是花朵与蜜蜂之间无言的情谊；有些酸如柠檬，是春天最鲜美的声音；而有些辛辣，如辣椒，是夏日炎炎中最勇敢的心情。</w:t>
      </w:r>
      <w:r>
        <w:rPr>
          <w:sz w:val="32"/>
          <w:szCs w:val="32"/>
        </w:rPr>
        <w:t>&lt;/p&gt;&lt;p&gt;&lt;img src="/static-img/2_tSyVreSm240qMfaKkmYZSTJsYDTUKVwN11OE4ScNtKJMxuGzGP2zdlNWIQxmgg9_AOw8vFtsHQkRQI93FxoOnlWoK6unMXjtDHuzqg8I3Zwt9zfAbFnrv4fv3thjASXfF7oy9YVXyQtvw8RAGyX2e6m8m1glzyYwuaIuuDcGLRWlQXnx4gwUYEgm5S4Far.png"&gt;&lt;/p&gt;&lt;p&gt;</w:t>
      </w:r>
      <w:r>
        <w:rPr>
          <w:sz w:val="32"/>
          <w:szCs w:val="32"/>
        </w:rPr>
        <w:t>它们为什么会成为我们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你我皆为同道中人）</w:t>
      </w:r>
      <w:r>
        <w:rPr>
          <w:sz w:val="32"/>
          <w:szCs w:val="32"/>
        </w:rPr>
        <w:t>&lt;/p&gt;&lt;p&gt;&lt;img src="/static-img/VkzcTDd8dm62VOEDMepw-pSTJsYDTUKVwN11OE4ScNtKJMxuGzGP2zdlNWIQxmgg9_AOw8vFtsHQkRQI93FxoOnlWoK6unMXjtDHuzqg8I3Zwt9zfAbFnrv4fv3thjASXfF7oy9YVXyQtvw8RAGyX2e6m8m1glzyYwuaIuuDcGLRWlQXnx4gwUYEgm5S4Far.png"&gt;&lt;/p&gt;&lt;p&gt;</w:t>
      </w:r>
      <w:r>
        <w:rPr>
          <w:sz w:val="32"/>
          <w:szCs w:val="32"/>
        </w:rPr>
        <w:t>这些小小的甜点，不仅能给予我们快乐，也成为了我们的伙伴。在长时间工作后，它们总能陪伴着我们，一起享受那份短暂但纯粹的小确幸。当我们感到孤单时，它们默默地陪伴着；当我们需要鼓励时，它们以其各自独特的方式安慰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又如何影响我们的生活？</w:t>
      </w:r>
      <w:r>
        <w:rPr>
          <w:sz w:val="32"/>
          <w:szCs w:val="32"/>
        </w:rPr>
        <w:t>&lt;/p&gt;&lt;p&gt;&lt;img src="/static-img/eMRWCLpoEvNJWfYq_Yr8TpSTJsYDTUKVwN11OE4ScNtKJMxuGzGP2zdlNWIQxmgg9_AOw8vFtsHQkRQI93FxoOnlWoK6unMXjtDHuzqg8I3Zwt9zfAbFnrv4fv3thjASXfF7oy9YVXyQtvw8RAGyX2e6m8m1glzyYwuaIuuDcGLRWlQXnx4gwUYEgm5S4Far.jpg"&gt;&lt;/p&gt;&lt;p&gt;</w:t>
      </w:r>
      <w:r>
        <w:rPr>
          <w:sz w:val="32"/>
          <w:szCs w:val="32"/>
        </w:rPr>
        <w:t>（改变生活的小步伐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这些小巧玲珑的事物也在不断地变化。他们被用来装饰蛋糕，作为礼物赠送，更有人将其融入到艺术作品之中。这不仅提升了人们对美食以及设计艺术品方面对细节处理能力，还促进了跨界合作，让传统手艺与现代科技相结合，为生活增添了更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怎样展现出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每个人的味道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人类一样，每一种甜点都有自己的个性。不论是冰淇淋店里闪耀光芒的小馅饼，或是在市场角落微微冒烟的小火烤栗子，每一个都是独一无二的人格化代表。在这个过程中，你是否曾经思考过自己，又像是哪种类型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成为什么样的“糖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选择你的风格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有许多选择，要么追求那种被众人瞩目的明星状态，要么坚守于那些深藏于暗影中的隐秘存在。而你呢？你想成为那个广为流传、令人垂涎三尺的大师级别 糖果师，或是一个只属于自己空间里的秘密武器？或许，在这个大舞台上，你才真正发挥自己的魅力。如果不是现在，那何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面临选择的时候，请不要忘记，无论你的目标是什么，都请保持真诚，因为只有这样，你才能真正地找到属于你的位置，就像寻找那唯一适合你的“甘露”，让整个世界知道，“这是我的味道”。</w:t>
      </w:r>
      <w:r>
        <w:rPr>
          <w:sz w:val="32"/>
          <w:szCs w:val="32"/>
        </w:rPr>
        <w:t>&lt;/p&gt;&lt;p&gt;&lt;a href = "/doc/712038-</w:t>
      </w:r>
      <w:r>
        <w:rPr>
          <w:sz w:val="32"/>
          <w:szCs w:val="32"/>
        </w:rPr>
        <w:t>糖果世界中的明星你是哪颗闪耀的糖球</w:t>
      </w:r>
      <w:r>
        <w:rPr>
          <w:sz w:val="32"/>
          <w:szCs w:val="32"/>
        </w:rPr>
        <w:t>.doc" rel="alternate" download="712038-</w:t>
      </w:r>
      <w:r>
        <w:rPr>
          <w:sz w:val="32"/>
          <w:szCs w:val="32"/>
        </w:rPr>
        <w:t>糖果世界中的明星你是哪颗闪耀的糖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