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三次旅行背后的故事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行的诱惑</w:t>
      </w:r>
      <w:r>
        <w:rPr>
          <w:sz w:val="32"/>
          <w:szCs w:val="32"/>
        </w:rPr>
        <w:t>&lt;/p&gt;&lt;p&gt;&lt;img src="/static-img/RmBi9nrOKGnv8eCuuFbIBEP5C1vk92-HFATYeGGns34.jpg"&gt;&lt;/p&gt;&lt;p&gt;</w:t>
      </w:r>
      <w:r>
        <w:rPr>
          <w:sz w:val="32"/>
          <w:szCs w:val="32"/>
        </w:rPr>
        <w:t>在我还小的时候，家里就有一个传统，每逢年底或者节日，妈妈都会带着我们去一次远方的地方。这些地方通常是她从小听祖辈讲述的美丽传说中的地方，有山有水，有古迹有神话。她总是说，那里的风景和文化会让人心旷神怡，让人忘却烦恼。每当听到这样的描述，我都能感受到一种不可抗拒的吸引力，就像一股力量在向我招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旅行：寻找记忆</w:t>
      </w:r>
      <w:r>
        <w:rPr>
          <w:sz w:val="32"/>
          <w:szCs w:val="32"/>
        </w:rPr>
        <w:t>&lt;/p&gt;&lt;p&gt;&lt;img src="/static-img/jynKpFlzPq4yDNWn41n2PkP5C1vk92-HFATYeGGns34.jpg"&gt;&lt;/p&gt;&lt;p&gt;</w:t>
      </w:r>
      <w:r>
        <w:rPr>
          <w:sz w:val="32"/>
          <w:szCs w:val="32"/>
        </w:rPr>
        <w:t>第一次旅行，我们去了我的爷爷生前最喜欢的地方——海边。我记得那时候，我还是个孩子，对于海洋充满了好奇和恐惧，但随着时间的推移，当看到大海无垠广阔时，我突然感到了一种前所未有的宁静。这也是我开始真正理解“旅行”的意义，它不仅是一场探险，更是一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旅行：追寻梦想</w:t>
      </w:r>
      <w:r>
        <w:rPr>
          <w:sz w:val="32"/>
          <w:szCs w:val="32"/>
        </w:rPr>
        <w:t>&lt;/p&gt;&lt;p&gt;&lt;img src="/static-img/yanFlIU70v9X1UThFTPQ8EP5C1vk92-HFATYeGGns34.jpg"&gt;&lt;/p&gt;&lt;p&gt;</w:t>
      </w:r>
      <w:r>
        <w:rPr>
          <w:sz w:val="32"/>
          <w:szCs w:val="32"/>
        </w:rPr>
        <w:t>几年后，当我上了大学，在一次偶然机会下，我被邀请参加了一个学术交流会议，这是我第二次离开家乡。那是一个充满激动与焦虑的旅程，因为它代表着对未来的一种期许。我能够见识到不同的学术环境，与来自世界各地的人交流思想，这让我对自己的专业产生了更深层次的情感投入，也为我的职业道路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旅行：回归本真</w:t>
      </w:r>
      <w:r>
        <w:rPr>
          <w:sz w:val="32"/>
          <w:szCs w:val="32"/>
        </w:rPr>
        <w:t>&lt;/p&gt;&lt;p&gt;&lt;img src="/static-img/jInZidGtfkgFF9QHuccp50P5C1vk92-HFATYeGGns34.jpg"&gt;&lt;/p&gt;&lt;p&gt;</w:t>
      </w:r>
      <w:r>
        <w:rPr>
          <w:sz w:val="32"/>
          <w:szCs w:val="32"/>
        </w:rPr>
        <w:t>然而，在成长过程中，也遇到了挑战。在第三次离开之前，我已经步入社会工作多年，生活压力也逐渐增加。当我再一次踏上旅途时，是为了放松身心、重拾失去的一些纯粹与简单。我去了一个偏远的小村庄，那里的自然之美和人民之善，让我的内心得到洗涤。我意识到，无论何时何地，最重要的是保持自己内心的声音，不被外界喧嚣所淹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要了妈妈三次</w:t>
      </w:r>
      <w:r>
        <w:rPr>
          <w:sz w:val="32"/>
          <w:szCs w:val="32"/>
        </w:rPr>
        <w:t>&lt;/p&gt;&lt;p&gt;&lt;img src="/static-img/DU1LAeNBOgU74x3YVpym7kP5C1vk92-HFATYeGGns34.jpg"&gt;&lt;/p&gt;&lt;p&gt;</w:t>
      </w:r>
      <w:r>
        <w:rPr>
          <w:sz w:val="32"/>
          <w:szCs w:val="32"/>
        </w:rPr>
        <w:t>尽管每一次出发都是不同情境下的选择，但它们都触动了我们家庭的一个共同点——对自由、知识和自我发现的渴望。每当提及“旅行要了妈妈三次”，我们都会笑谈那些难忘的瞬间，那些经历变迁而又永恒的心灵体验。正是在这不断变化中，我们学会了解彼此，并且更加珍惜这个家的温暖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留存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照片或听到故事，都会让我想起母亲那些关于旅途的话语。她不仅教会我如何勇敢面对新事物，还教会我如何在变化中找到平衡。而对于我们的孩子们，她希望他们能够继承这种精神，不断探索世界，同时也不忘初心。在她们眼里，“旅行要了妈妈三次”并不只是一个笑谈，而是一个家族历史上的宝贵遗产，一段值得铭记并延续下去的情感线索。</w:t>
      </w:r>
      <w:r>
        <w:rPr>
          <w:sz w:val="32"/>
          <w:szCs w:val="32"/>
        </w:rPr>
        <w:t>&lt;/p&gt;&lt;p&gt;&lt;a href = "/doc/712145-</w:t>
      </w:r>
      <w:r>
        <w:rPr>
          <w:sz w:val="32"/>
          <w:szCs w:val="32"/>
        </w:rPr>
        <w:t>妈妈的三次旅行背后的故事与意义</w:t>
      </w:r>
      <w:r>
        <w:rPr>
          <w:sz w:val="32"/>
          <w:szCs w:val="32"/>
        </w:rPr>
        <w:t>.doc" rel="alternate" download="712145-</w:t>
      </w:r>
      <w:r>
        <w:rPr>
          <w:sz w:val="32"/>
          <w:szCs w:val="32"/>
        </w:rPr>
        <w:t>妈妈的三次旅行背后的故事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