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水中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免费欧洲最强音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：免费欧洲最强音浪</w:t>
      </w:r>
      <w:r>
        <w:rPr>
          <w:sz w:val="32"/>
          <w:szCs w:val="32"/>
        </w:rPr>
        <w:t>&lt;/p&gt;&lt;p&gt;&lt;img src="/static-img/Dq18Ip9xCHNCkFSDQVaEb3UtOQiW3P8mLkvpJO6_GvH1Ul8YjccJX88q_5Rq9Psd.jpeg"&gt;&lt;/p&gt;&lt;p&gt;</w:t>
      </w:r>
      <w:r>
        <w:rPr>
          <w:sz w:val="32"/>
          <w:szCs w:val="32"/>
        </w:rPr>
        <w:t>在音乐的世界里，有一种力量可以让人沉醉，那就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它不仅仅是对话，更是一种艺术表达，能够触动人们的情感，激发他们的思考。今天，我们要讲述的是那些在欧洲自由展现自我能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以自己的方式，把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带给了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来自英国的</w:t>
      </w:r>
      <w:r>
        <w:rPr>
          <w:sz w:val="32"/>
          <w:szCs w:val="32"/>
        </w:rPr>
        <w:t>Kano</w:t>
      </w:r>
      <w:r>
        <w:rPr>
          <w:sz w:val="32"/>
          <w:szCs w:val="32"/>
        </w:rPr>
        <w:t>，他以其独特的声音和故事般的话语赢得了众多粉丝。他开始时只是一个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凭借着自己的一己之力，一举成名，成为了一代偶像。</w:t>
      </w:r>
      <w:r>
        <w:rPr>
          <w:sz w:val="32"/>
          <w:szCs w:val="32"/>
        </w:rPr>
        <w:t>&lt;/p&gt;&lt;p&gt;&lt;img src="/static-img/p7XiXyot1UuL2a60-nCX8HUtOQiW3P8mLkvpJO6_GvHdcp5mJaTFMe4GaBzJxcPpxHkFw0xe7LmTbkWt3F_YD5ZYM1rPg-UhqBhiEjCxpgU1AZ2wrFS9Erj5ZIyHk1HZxvyeFqKfEmkmTGxzCF6bzL52XJi7tg3x4IKnKHPe1JM.jpeg"&gt;&lt;/p&gt;&lt;p&gt;</w:t>
      </w:r>
      <w:r>
        <w:rPr>
          <w:sz w:val="32"/>
          <w:szCs w:val="32"/>
        </w:rPr>
        <w:t>再来说说法国的</w:t>
      </w:r>
      <w:r>
        <w:rPr>
          <w:sz w:val="32"/>
          <w:szCs w:val="32"/>
        </w:rPr>
        <w:t>Nekfeu</w:t>
      </w:r>
      <w:r>
        <w:rPr>
          <w:sz w:val="32"/>
          <w:szCs w:val="32"/>
        </w:rPr>
        <w:t>，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结合了流行和古典音乐元素，为他的作品增添了一抹独特色彩。他通过网络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将自己的音乐推向了更广泛的人群，使得他在全球范围内都有着庞大的粉丝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德国也是一个重要的地标。在这里，你会发现像</w:t>
      </w:r>
      <w:r>
        <w:rPr>
          <w:sz w:val="32"/>
          <w:szCs w:val="32"/>
        </w:rPr>
        <w:t>Bushido</w:t>
      </w:r>
      <w:r>
        <w:rPr>
          <w:sz w:val="32"/>
          <w:szCs w:val="32"/>
        </w:rPr>
        <w:t>这样的巨星，他以强烈而充满挑战性的内容深受年轻人的喜爱。这也许正是为什么他被誉为“德国最伟大的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6pVpcIURlhOmauL-252dHUtOQiW3P8mLkvpJO6_GvHdcp5mJaTFMe4GaBzJxcPpxHkFw0xe7LmTbkWt3F_YD5ZYM1rPg-UhqBhiEjCxpgU1AZ2wrFS9Erj5ZIyHk1HZxvyeFqKfEmkmTGxzCF6bzL52XJi7tg3x4IKnKHPe1JM.jpeg"&gt;&lt;/p&gt;&lt;p&gt;</w:t>
      </w:r>
      <w:r>
        <w:rPr>
          <w:sz w:val="32"/>
          <w:szCs w:val="32"/>
        </w:rPr>
        <w:t>当然，不可忽视的是荷兰这个小国，它孕育出了</w:t>
      </w:r>
      <w:r>
        <w:rPr>
          <w:sz w:val="32"/>
          <w:szCs w:val="32"/>
        </w:rPr>
        <w:t>Sef</w:t>
      </w:r>
      <w:r>
        <w:rPr>
          <w:sz w:val="32"/>
          <w:szCs w:val="32"/>
        </w:rPr>
        <w:t>，这个才华横溢的小伙子，以其精湛的技巧和深刻的话题获得了国内外媒体的大量关注。他不仅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一员，更是在整个文化产业中扮演着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谈谈西班牙这片土地上令人瞩目的</w:t>
      </w:r>
      <w:r>
        <w:rPr>
          <w:sz w:val="32"/>
          <w:szCs w:val="32"/>
        </w:rPr>
        <w:t>C. Tangana</w:t>
      </w:r>
      <w:r>
        <w:rPr>
          <w:sz w:val="32"/>
          <w:szCs w:val="32"/>
        </w:rPr>
        <w:t>。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与其他艺术家合作，如</w:t>
      </w:r>
      <w:r>
        <w:rPr>
          <w:sz w:val="32"/>
          <w:szCs w:val="32"/>
        </w:rPr>
        <w:t>Bad Gya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ablo Alborán</w:t>
      </w:r>
      <w:r>
        <w:rPr>
          <w:sz w:val="32"/>
          <w:szCs w:val="32"/>
        </w:rPr>
        <w:t>等人，为西班牙乃至国际舞台上的节奏添加上了新的颜色和风格。</w:t>
      </w:r>
      <w:r>
        <w:rPr>
          <w:sz w:val="32"/>
          <w:szCs w:val="32"/>
        </w:rPr>
        <w:t>&lt;/p&gt;&lt;p&gt;&lt;img src="/static-img/D01tlLnibvGuPugWtEjvyXUtOQiW3P8mLkvpJO6_GvHdcp5mJaTFMe4GaBzJxcPpxHkFw0xe7LmTbkWt3F_YD5ZYM1rPg-UhqBhiEjCxpgU1AZ2wrFS9Erj5ZIyHk1HZxvyeFqKfEmkmTGxzCF6bzL52XJi7tg3x4IKnKHPe1JM.jpe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无论是在哪里，都展示出他们对于音乐创作、表演以及与听众交流沟通能力极高。他们用自己的方式，用自由的心态去追求梦想，也让更多的人认识到了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的魅力所在。</w:t>
      </w:r>
      <w:r>
        <w:rPr>
          <w:sz w:val="32"/>
          <w:szCs w:val="32"/>
        </w:rPr>
        <w:t>&lt;/p&gt;&lt;p&gt;&lt;a href = "/doc/712275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欧洲最强音浪</w:t>
      </w:r>
      <w:r>
        <w:rPr>
          <w:sz w:val="32"/>
          <w:szCs w:val="32"/>
        </w:rPr>
        <w:t>.doc" rel="alternate" download="712275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欧洲最强音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