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银河纪元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后传小说：银河纪元的重铸</w:t>
      </w:r>
      <w:r>
        <w:rPr>
          <w:sz w:val="32"/>
          <w:szCs w:val="32"/>
        </w:rPr>
        <w:t>&lt;/p&gt;&lt;p&gt;&lt;img src="/static-img/7RrEvbPJDH87pXf3vpUsMxM1wxHrshE7JrIOhxoCevzV7oEvgUFvTsOIlpFosFvD.jpg"&gt;&lt;/p&gt;&lt;p&gt;</w:t>
      </w:r>
      <w:r>
        <w:rPr>
          <w:sz w:val="32"/>
          <w:szCs w:val="32"/>
        </w:rPr>
        <w:t>在遥远的过去，一个名为“星辰”的世界被无数光芒所构成，它们彼此相互依存，共同维持着这个宇宙的和谐与平衡。然而，在一场浩瀚而又神秘的力量作用下，这个世界发生了巨大的变革——所有的事物都开始变化，无论是星辰还是生命，他们都必须适应新的环境和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后传》是关于这段历史的一个续篇，它讲述的是那些经历过变革、并在新纪元中找到了自己的位置的人们。他们不仅要面对前所未有的挑战，更要寻找属于自己的道路，同时也要保护那个他们深爱的银河。</w:t>
      </w:r>
      <w:r>
        <w:rPr>
          <w:sz w:val="32"/>
          <w:szCs w:val="32"/>
        </w:rPr>
        <w:t>&lt;/p&gt;&lt;p&gt;&lt;img src="/static-img/Flk3LruC6yeGEWWqeezj3RM1wxHrshE7JrIOhxoCevzBSKx9DZBtKu7YDdEkPZ0vQLUxQCMEfOS7Hxzrf6Tn74lXEFM0G-lmnb-I4xNRPoNSu5Z2DtxevSvf1DqmO8iJaahOHfkGmySunXoSrpfcm8x65SSeI7eXCPoiOGjMdlJLG_3OGMBsJPhZb2RFv6FYgZfXJFWzvaGhl1WDX3OCiA.jpg"&gt;&lt;/p&gt;&lt;p&gt;</w:t>
      </w:r>
      <w:r>
        <w:rPr>
          <w:sz w:val="32"/>
          <w:szCs w:val="32"/>
        </w:rPr>
        <w:t>第一章：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照亮夜空、引领方向的小小光点逐渐消失了，而取代它们的是更强大、更灿烂的光芒。这是一个全新的时代，也正是在这个时候，一群勇敢的心灵决定踏上寻找自我真理之路。在这条漫长而充满危险的旅途中，他们遇到了一位古老智者的预言：“当天空再次明朗时，你们将找到你们真正想要追求的事情。”</w:t>
      </w:r>
      <w:r>
        <w:rPr>
          <w:sz w:val="32"/>
          <w:szCs w:val="32"/>
        </w:rPr>
        <w:t>&lt;/p&gt;&lt;p&gt;&lt;img src="/static-img/EGa6HycEb_5ybFTWtzjZYBM1wxHrshE7JrIOhxoCevzBSKx9DZBtKu7YDdEkPZ0vQLUxQCMEfOS7Hxzrf6Tn74lXEFM0G-lmnb-I4xNRPoNSu5Z2DtxevSvf1DqmO8iJaahOHfkGmySunXoSrpfcm8x65SSeI7eXCPoiOGjMdlJLG_3OGMBsJPhZb2RFv6FYgZfXJFWzvaGhl1WDX3OCiA.jpg"&gt;&lt;/p&gt;&lt;p&gt;</w:t>
      </w:r>
      <w:r>
        <w:rPr>
          <w:sz w:val="32"/>
          <w:szCs w:val="32"/>
        </w:rPr>
        <w:t>第二章：重新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未知领域时，他们发现自己身处一个被称作“混沌”的地方。这里没有固定的法则，没有可靠的地图，只有不断变化的情境和不可预测的人际关系。在这样的环境中，每个人都需要重新定义自己，学会适应新环境，不断地学习和进步，以便能够抵御来自外界各种挑战。</w:t>
      </w:r>
      <w:r>
        <w:rPr>
          <w:sz w:val="32"/>
          <w:szCs w:val="32"/>
        </w:rPr>
        <w:t>&lt;/p&gt;&lt;p&gt;&lt;img src="/static-img/Mt-8I1cxuX5adNgvotzbGBM1wxHrshE7JrIOhxoCevzBSKx9DZBtKu7YDdEkPZ0vQLUxQCMEfOS7Hxzrf6Tn74lXEFM0G-lmnb-I4xNRPoNSu5Z2DtxevSvf1DqmO8iJaahOHfkGmySunXoSrpfcm8x65SSeI7eXCPoiOGjMdlJLG_3OGMBsJPhZb2RFv6FYgZfXJFWzvaGhl1WDX3OCiA.jpg"&gt;&lt;/p&gt;&lt;p&gt;</w:t>
      </w:r>
      <w:r>
        <w:rPr>
          <w:sz w:val="32"/>
          <w:szCs w:val="32"/>
        </w:rPr>
        <w:t>第三章：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是独立行动者，但在面对共同敌人的时候，他们不得不联合起来，展现出超越个人的力量。在一次次艰难卓绝的战斗之后，他们明白了只有通过团结协作才能克服困难，最终实现他们各自内心深处渴望达成的一切目标。</w:t>
      </w:r>
      <w:r>
        <w:rPr>
          <w:sz w:val="32"/>
          <w:szCs w:val="32"/>
        </w:rPr>
        <w:t>&lt;/p&gt;&lt;p&gt;&lt;img src="/static-img/mHzI99hzRO5XbVPOwT3-VxM1wxHrshE7JrIOhxoCevzBSKx9DZBtKu7YDdEkPZ0vQLUxQCMEfOS7Hxzrf6Tn74lXEFM0G-lmnb-I4xNRPoNSu5Z2DtxevSvf1DqmO8iJaahOHfkGmySunXoSrpfcm8x65SSeI7eXCPoiOGjMdlJLG_3OGMBsJPhZb2RFv6FYgZfXJFWzvaGhl1WDX3OCiA.jpg"&gt;&lt;/p&gt;&lt;p&gt;</w:t>
      </w:r>
      <w:r>
        <w:rPr>
          <w:sz w:val="32"/>
          <w:szCs w:val="32"/>
        </w:rPr>
        <w:t>第四章：银河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年的奋斗与探索，这些勇士最终发现了隐藏于银河中心的一个神秘地点，那里蕴藏着人类文明发展史上最重要的一份知识——如何维护恒久和平与繁荣。这份知识不仅让这些英雄得以理解整个宇宙背后的奥秘，还使得整个银河系迎来了一个全新的时代——即著名的“银河纪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世纪以来，这些英雄继续发挥影响力，不断推动社会进步，并且致力于培养更多像他们一样勇敢追梦的人。当夜空再次变得清澈的时候，他们知道，就连最遥远的地方，也会有类似故事发生，因为正如古老智者所言，“当天空再次明朗时”，每个人都会找到属于自己的那片天空去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后传》的故事就这样落下帷幕，但是它留给我们的启示却永远不会结束。我们应该像那些先行者一样，有信念，有决心，有勇气去面对未来的任何挑战，无论是内心深处还是外部世界，都能找到属于自己的那片璀璨夺目的天空去飞翔，为更加美好的未来努力奋斗。</w:t>
      </w:r>
      <w:r>
        <w:rPr>
          <w:sz w:val="32"/>
          <w:szCs w:val="32"/>
        </w:rPr>
        <w:t>&lt;/p&gt;&lt;p&gt;&lt;a href = "/doc/712288-</w:t>
      </w:r>
      <w:r>
        <w:rPr>
          <w:sz w:val="32"/>
          <w:szCs w:val="32"/>
        </w:rPr>
        <w:t>星辰变后传银河纪元的重铸</w:t>
      </w:r>
      <w:r>
        <w:rPr>
          <w:sz w:val="32"/>
          <w:szCs w:val="32"/>
        </w:rPr>
        <w:t>.doc" rel="alternate" download="712288-</w:t>
      </w:r>
      <w:r>
        <w:rPr>
          <w:sz w:val="32"/>
          <w:szCs w:val="32"/>
        </w:rPr>
        <w:t>星辰变后传银河纪元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