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欲望与不可遏制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火燎原的力量，无疑是人类社会进步史上不可忽视的一部分。它不仅体现在科学技术的飞速发展，也体现在经济增长和文化变革中。不过，这股力量如果没有得到适当的控制，反而可能导致灾难性的后果。</w:t>
      </w:r>
      <w:r>
        <w:rPr>
          <w:sz w:val="32"/>
          <w:szCs w:val="32"/>
        </w:rPr>
        <w:t>&lt;/p&gt;&lt;p&gt;&lt;img src="/static-img/IQmKWoD04pyWck_ZfNiBvKxilg81DW_euTy0OUx4ZdAFO2gBwfudauXhqYV9I_Qk.jpeg"&gt;&lt;/p&gt;&lt;p&gt;</w:t>
      </w:r>
      <w:r>
        <w:rPr>
          <w:sz w:val="32"/>
          <w:szCs w:val="32"/>
        </w:rPr>
        <w:t>在历史上，有许多著名案例展现了“烈火燎原”的双刃剑作用。比如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工业革命期间，新兴工业带来了巨大的生产力提高，但同时也伴随着环境污染和劳动条件恶化。这种情况下，“烈火燎原”正是指科技进步带来的快速变化，它既推动了社会前进，也激发了一系列对抗问题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互联网的迅猛发展，就像一把打开世界大门的大钥匙，让信息传播速度加快到前所未有的程度。这无疑促进了全球交流与合作，但也给个人隐私、网络安全等问题带来了新的挑战。互联网作为一种“烈火”，它能够点燃人们思想和创造力的火花，同时也可能引起无法控制的情绪波动或信息洪流。</w:t>
      </w:r>
      <w:r>
        <w:rPr>
          <w:sz w:val="32"/>
          <w:szCs w:val="32"/>
        </w:rPr>
        <w:t>&lt;/p&gt;&lt;p&gt;&lt;img src="/static-img/Xe7QsxUS8fmWjX85TWu57qxilg81DW_euTy0OUx4ZdAXkRvTmea_wBtd3n5dFcOIa9Tok9Hs3OSJ0OFRPwqmX9FfUqHM2O0MgKjH0maDgzsUlw9elSSesmjGc4C6yaDIyz5ThhRAkQLs7hfkZpgfXIdlibolqxQFhHQ3pVe8GSo.jpeg"&gt;&lt;/p&gt;&lt;p&gt;</w:t>
      </w:r>
      <w:r>
        <w:rPr>
          <w:sz w:val="32"/>
          <w:szCs w:val="32"/>
        </w:rPr>
        <w:t>此外，在经济领域，金融市场上的“热钱”运动就可以被看作是一种特殊形式的“烈火”。这类资金以极快速度涌入并影响市场价格，从而造成资产泡沫，最终导致金融危机。在这样的背景下，“控制‘烈火’”成为了投资者和监管机构共同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烈火燎原”的力量无处不在，它既能推动社会向前迈进，也可能引发不可预见且有害的情况。如果我们不能正确理解并有效管理这种力量，那么即便是最美好的愿景也会很快被毁灭掉。在面对各种挑战时，我们需要不断学习如何平衡好创新与规则、自由与秩序之间的关系，以确保这些“烈火”不会失去方向，将其转化为真正有益于人类社会发展的力量。</w:t>
      </w:r>
      <w:r>
        <w:rPr>
          <w:sz w:val="32"/>
          <w:szCs w:val="32"/>
        </w:rPr>
        <w:t>&lt;/p&gt;&lt;p&gt;&lt;img src="/static-img/wWRUugCzMqEpWnZnkfwey6xilg81DW_euTy0OUx4ZdAXkRvTmea_wBtd3n5dFcOIa9Tok9Hs3OSJ0OFRPwqmX9FfUqHM2O0MgKjH0maDgzsUlw9elSSesmjGc4C6yaDIyz5ThhRAkQLs7hfkZpgfXIdlibolqxQFhHQ3pVe8GSo.jpeg"&gt;&lt;/p&gt;&lt;p&gt;&lt;a href = "/doc/712662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欲望与不可遏制的力量</w:t>
      </w:r>
      <w:r>
        <w:rPr>
          <w:sz w:val="32"/>
          <w:szCs w:val="32"/>
        </w:rPr>
        <w:t>.doc" rel="alternate" download="712662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欲望与不可遏制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