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探索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射雕英雄传的下載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文化产品的追求日益增长。尤其是那些经典文学作品的改编版，如古龙先生所著的《射雕英雄传》，它不仅在书本上留下了深刻印记，在影视界也得到了无数版本的演绎。在众多版本中，有一部以</w:t>
      </w:r>
      <w:r>
        <w:rPr>
          <w:sz w:val="32"/>
          <w:szCs w:val="32"/>
        </w:rPr>
        <w:t>83</w:t>
      </w:r>
      <w:r>
        <w:rPr>
          <w:sz w:val="32"/>
          <w:szCs w:val="32"/>
        </w:rPr>
        <w:t>为标识而广受欢迎，那就是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。这篇文章将探讨这一主题，并揭示其背后的文化意义。</w:t>
      </w:r>
      <w:r>
        <w:rPr>
          <w:sz w:val="32"/>
          <w:szCs w:val="32"/>
        </w:rPr>
        <w:t>&lt;/p&gt;&lt;p&gt;&lt;img src="/static-img/0703z2ZpeC8VfL_yhtWp6XKHF0rUKy5K_AoKJqVWAEuidStmbYSWsDdXtLivXg3H.jpg"&gt;&lt;/p&gt;&lt;p&gt;</w:t>
      </w:r>
      <w:r>
        <w:rPr>
          <w:sz w:val="32"/>
          <w:szCs w:val="32"/>
        </w:rPr>
        <w:t>一、古龙小说与影视改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和黄蓉，他们是我们心中的传奇，他们的事迹在我们的脑海中挥之不去，而这些都源自于一个人的笔触——古龙先生。他的小说如同一把钥匙，打开了一个全新的世界。其中，《射雕英雄传》便是一部杰作，它讲述了一段关于武林高手之间斗争和友情等故事，这样的故事情节让人回味无穷。</w:t>
      </w:r>
      <w:r>
        <w:rPr>
          <w:sz w:val="32"/>
          <w:szCs w:val="32"/>
        </w:rPr>
        <w:t>&lt;/p&gt;&lt;p&gt;&lt;img src="/static-img/s869-85ILK_Gqf5RAbdz1nKHF0rUKy5K_AoKJqVWAEvYxMPNJJBT3fn6efAZ4NhkVjyoNVHciEo-LSWMyt4-4mKMbhRASkgs3mgAoBtZ00GWJBno2niJxM5tOSwaeD6bugTc5kmzEx6F1TqibA8PV1j-KF3JkaTLMfyNHiYX-JgnPRzK7JeraXLZTQsjLH38KVJBiUPhB0ZUVkVd3xo2lA.jpg"&gt;&lt;/p&gt;&lt;p&gt;</w:t>
      </w:r>
      <w:r>
        <w:rPr>
          <w:sz w:val="32"/>
          <w:szCs w:val="32"/>
        </w:rPr>
        <w:t>二、《射雕英雄传》的 影视转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和电视剧技术的发展，一些经典文学作品被搬上了大银幕，成为了观众眼前的一幅幅生动画面。在这其中，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就像是对原著的一个新的解读，它用现代技术重新塑造了这些角色，让他们活跃在今天的人们面前。</w:t>
      </w:r>
      <w:r>
        <w:rPr>
          <w:sz w:val="32"/>
          <w:szCs w:val="32"/>
        </w:rPr>
        <w:t>&lt;/p&gt;&lt;p&gt;&lt;img src="/static-img/_EKBs4z5bTQ9YX5sLujEoHKHF0rUKy5K_AoKJqVWAEvYxMPNJJBT3fn6efAZ4NhkVjyoNVHciEo-LSWMyt4-4mKMbhRASkgs3mgAoBtZ00GWJBno2niJxM5tOSwaeD6bugTc5kmzEx6F1TqibA8PV1j-KF3JkaTLMfyNHiYX-JgnPRzK7JeraXLZTQsjLH38KVJBiUPhB0ZUVkVd3xo2lA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：特殊之处</w:t>
      </w:r>
      <w:r>
        <w:rPr>
          <w:sz w:val="32"/>
          <w:szCs w:val="32"/>
        </w:rPr>
        <w:t>&lt;/p&gt;&lt;p&gt;“83”</w:t>
      </w:r>
      <w:r>
        <w:rPr>
          <w:sz w:val="32"/>
          <w:szCs w:val="32"/>
        </w:rPr>
        <w:t>这个数字代表着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，当时网络还未普及，每个人的生活方式都有很大的不同。但是在那个年代，有一种特别的情感，即使是在物质匮乏的情况下，也有人愿意花费时间和金钱来观看一次好的电影或电视剧。而《射雕英雄傳》的这种类型正好满足了当时人们对于武侠片的需求。</w:t>
      </w:r>
      <w:r>
        <w:rPr>
          <w:sz w:val="32"/>
          <w:szCs w:val="32"/>
        </w:rPr>
        <w:t>&lt;/p&gt;&lt;p&gt;&lt;img src="/static-img/XHGwzvdAICkBLwx2u4rFq3KHF0rUKy5K_AoKJqVWAEvYxMPNJJBT3fn6efAZ4NhkVjyoNVHciEo-LSWMyt4-4mKMbhRASkgs3mgAoBtZ00GWJBno2niJxM5tOSwaeD6bugTc5kmzEx6F1TqibA8PV1j-KF3JkaTLMfyNHiYX-JgnPRzK7JeraXLZTQsjLH38KVJBiUPhB0ZUVkVd3xo2lA.jpg"&gt;&lt;/p&gt;&lt;p&gt;</w:t>
      </w:r>
      <w:r>
        <w:rPr>
          <w:sz w:val="32"/>
          <w:szCs w:val="32"/>
        </w:rPr>
        <w:t>四、下载与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这样的怀旧感，不妨试试寻找《射雕英雄傳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。这不仅能够让你了解那段历史，也能让你感受到当时人民对于美好事物渴望的心态。当然，在进行下载之前，我们需要确保安全性，因为互联网上的内容质量参差不齐，只有通过正规渠道才能保证自己的设备安全。</w:t>
      </w:r>
      <w:r>
        <w:rPr>
          <w:sz w:val="32"/>
          <w:szCs w:val="32"/>
        </w:rPr>
        <w:t>&lt;/p&gt;&lt;p&gt;&lt;img src="/static-img/iToGkXMvlRsoyAHaVf3wwXKHF0rUKy5K_AoKJqVWAEvYxMPNJJBT3fn6efAZ4NhkVjyoNVHciEo-LSWMyt4-4mKMbhRASkgs3mgAoBtZ00GWJBno2niJxM5tOSwaeD6bugTc5kmzEx6F1TqibA8PV1j-KF3JkaTLMfyNHiYX-JgnPRzK7JeraXLZTQsjLH38KVJBiUPhB0ZUVkVd3xo2lA.jpg"&gt;&lt;/p&gt;&lt;p&gt;</w:t>
      </w:r>
      <w:r>
        <w:rPr>
          <w:sz w:val="32"/>
          <w:szCs w:val="32"/>
        </w:rPr>
        <w:t>五、文化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的享受，《射雕英雄傳》更是一个文化符号，它承载着中国武侠文学的大量历史智慧和哲学思想，对后来的很多创作产生了深远影响。而每一次再次观看，无论是原著还是影视改编，都能从不同的角度看到中华民族精神的一种展现，这也是为什么许多人热衷于收集各种版本书籍或者视频资料，包括《射雕英雄傳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，以此来保存文化遗产并继续分享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，“射雕英雄伝”作为一种跨越时间层面的艺术形式，其魅力并不仅限于某一代人，而是跨越年代，被后来的世代不断地发掘和赞赏。而对于那些对这部作品充满兴趣的人来说，无论是在哪个时代，都有一种独特的情感呼唤，让我们一起回忆过去，同时期待未来带来的新奇发现。不管是阅读原著还是欣赏电影电视剧，更重要的是找到适合自己理解这部作品最深层次含义的地方，比如寻找那种能够引起共鸣的心灵体验，就像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期的人们那样，用心去品味那份难忘的经历。</w:t>
      </w:r>
      <w:r>
        <w:rPr>
          <w:sz w:val="32"/>
          <w:szCs w:val="32"/>
        </w:rPr>
        <w:t>&lt;/p&gt;&lt;p&gt;&lt;a href = "/doc/712687-</w:t>
      </w:r>
      <w:r>
        <w:rPr>
          <w:sz w:val="32"/>
          <w:szCs w:val="32"/>
        </w:rPr>
        <w:t>倚天屠龙记探索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射雕英雄传的下載秘密</w:t>
      </w:r>
      <w:r>
        <w:rPr>
          <w:sz w:val="32"/>
          <w:szCs w:val="32"/>
        </w:rPr>
        <w:t>.doc" rel="alternate" download="712687-</w:t>
      </w:r>
      <w:r>
        <w:rPr>
          <w:sz w:val="32"/>
          <w:szCs w:val="32"/>
        </w:rPr>
        <w:t>倚天屠龙记探索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射雕英雄传的下載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