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设定</w:t>
      </w:r>
      <w:r>
        <w:rPr>
          <w:sz w:val="32"/>
          <w:szCs w:val="32"/>
        </w:rPr>
        <w:t>&lt;/p&gt;&lt;p&gt;&lt;img src="/static-img/w71Y9UMYxxuFrjXI5rga5UuMB_Xr3oBBOoKuhXAplZnoVPAOI82SnV8zQsNWwdPJ.jpg"&gt;&lt;/p&gt;&lt;p&gt;</w:t>
      </w:r>
      <w:r>
        <w:rPr>
          <w:sz w:val="32"/>
          <w:szCs w:val="32"/>
        </w:rPr>
        <w:t>《健忘村》的世界观是一个充满神秘色彩的幻想国度，玩家将在这里探索一个被遗忘的村庄，了解其背后的故事。游戏通过丰富多样的环境和角色塑造，为玩家提供了深入体验这个奇异世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选择</w:t>
      </w:r>
      <w:r>
        <w:rPr>
          <w:sz w:val="32"/>
          <w:szCs w:val="32"/>
        </w:rPr>
        <w:t>&lt;/p&gt;&lt;p&gt;&lt;img src="/static-img/uFypzBHZPo7z3MrrhUx990uMB_Xr3oBBOoKuhXAplZngNZm677QltQMy4nl07oJq6d3DRtzDuA2VkY_Vec6HA3xkxJrg4s9sucfHz2c6gOHppkqhDDkW4ye4er8F6-Da_offijxh-S_E3adw10f2VJ3KFjkc3-hX-dKvRF_KbMGrs_aYBCTv7TKYjzTZThqO.jpg"&gt;&lt;/p&gt;&lt;p&gt;</w:t>
      </w:r>
      <w:r>
        <w:rPr>
          <w:sz w:val="32"/>
          <w:szCs w:val="32"/>
        </w:rPr>
        <w:t>在《健忘村》中，玩家的角色是具有特殊能力的人物，他们可以通过学习技能来提升自己的实力。游戏设计了多种职业路径，让玩家根据自己的喜好进行选择，从而实现个性化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系统与互动方式</w:t>
      </w:r>
      <w:r>
        <w:rPr>
          <w:sz w:val="32"/>
          <w:szCs w:val="32"/>
        </w:rPr>
        <w:t>&lt;/p&gt;&lt;p&gt;&lt;img src="/static-img/H-jZwdqWMTd8cPHR_2gNNEuMB_Xr3oBBOoKuhXAplZngNZm677QltQMy4nl07oJq6d3DRtzDuA2VkY_Vec6HA3xkxJrg4s9sucfHz2c6gOHppkqhDDkW4ye4er8F6-Da_offijxh-S_E3adw10f2VJ3KFjkc3-hX-dKvRF_KbMGrs_aYBCTv7TKYjzTZThqO.jpg"&gt;&lt;/p&gt;&lt;p&gt;</w:t>
      </w:r>
      <w:r>
        <w:rPr>
          <w:sz w:val="32"/>
          <w:szCs w:val="32"/>
        </w:rPr>
        <w:t>游戏采用了复杂但易于理解的对话系统，使得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的计算机程序）交流变得自然且有趣。同时，引入了各种互动元素，如收集物品、解谜活动等，这些都增强了游戏的情感联系和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与进程管理</w:t>
      </w:r>
      <w:r>
        <w:rPr>
          <w:sz w:val="32"/>
          <w:szCs w:val="32"/>
        </w:rPr>
        <w:t>&lt;/p&gt;&lt;p&gt;&lt;img src="/static-img/B428WqX8H2nQOsl_09sExEuMB_Xr3oBBOoKuhXAplZngNZm677QltQMy4nl07oJq6d3DRtzDuA2VkY_Vec6HA3xkxJrg4s9sucfHz2c6gOHppkqhDDkW4ye4er8F6-Da_offijxh-S_E3adw10f2VJ3KFjkc3-hX-dKvRF_KbMGrs_aYBCTv7TKYjzTZThqO.jpg"&gt;&lt;/p&gt;&lt;p&gt;</w:t>
      </w:r>
      <w:r>
        <w:rPr>
          <w:sz w:val="32"/>
          <w:szCs w:val="32"/>
        </w:rPr>
        <w:t>《健忘村》中的任务系统既包含日常生活中的小事，也包括更大范围内影响整个世界的大事件。任务完成后会带来相应奖励，同时也会影响到其他人物和剧情走向，为玩家提供了一系列线性的或开放式进程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机制与防御策略</w:t>
      </w:r>
      <w:r>
        <w:rPr>
          <w:sz w:val="32"/>
          <w:szCs w:val="32"/>
        </w:rPr>
        <w:t>&lt;/p&gt;&lt;p&gt;&lt;img src="/static-img/mUF47hIv5sO2vOhHMiZfoUuMB_Xr3oBBOoKuhXAplZngNZm677QltQMy4nl07oJq6d3DRtzDuA2VkY_Vec6HA3xkxJrg4s9sucfHz2c6gOHppkqhDDkW4ye4er8F6-Da_offijxh-S_E3adw10f2VJ3KFjkc3-hX-dKvRF_KbMGrs_aYBCTv7TKYjzTZThqO.jpg"&gt;&lt;/p&gt;&lt;p&gt;</w:t>
      </w:r>
      <w:r>
        <w:rPr>
          <w:sz w:val="32"/>
          <w:szCs w:val="32"/>
        </w:rPr>
        <w:t>游戏采用的是基于状态值变化和反应时间控制的手游战斗模式。这使得战斗不仅依赖于攻击力，还需要考虑敌人的防御力、魔法抵抗等因素，以及合理使用技能以获得最佳效果。此外，资源管理也是胜利关键的一环，因为它们决定着你能否持续战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风格及音乐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健忘村》的美术风格融合古典欧洲建筑风貌以及现代插画艺术手法，使得整个视觉效果既具传统韵味又显现代感。而配音部分则精心制作，以营造出一种如同真实生活一般的人类交往氛围，加深玩家的沉浸感。在音乐方面，则运用轻快旋律和悠扬旋律巧妙地表达出了不同场景的情绪氛围，使整体听觉享受更加丰富多彩。</w:t>
      </w:r>
      <w:r>
        <w:rPr>
          <w:sz w:val="32"/>
          <w:szCs w:val="32"/>
        </w:rPr>
        <w:t>&lt;/p&gt;&lt;p&gt;&lt;a href = "/doc/712709-</w:t>
      </w:r>
      <w:r>
        <w:rPr>
          <w:sz w:val="32"/>
          <w:szCs w:val="32"/>
        </w:rPr>
        <w:t>健忘村迅雷下载简介</w:t>
      </w:r>
      <w:r>
        <w:rPr>
          <w:sz w:val="32"/>
          <w:szCs w:val="32"/>
        </w:rPr>
        <w:t>.doc" rel="alternate" download="712709-</w:t>
      </w:r>
      <w:r>
        <w:rPr>
          <w:sz w:val="32"/>
          <w:szCs w:val="32"/>
        </w:rPr>
        <w:t>健忘村迅雷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