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揭秘街头巷尾的奇迹之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角落里，隐藏着一家不起眼的小杂货铺。它并不因为其外观的朴素而显得平凡，而是因为这里藏着一个秘密，那个秘密让它成为了一些人心中的“史上最牛杂货铺”。</w:t>
      </w:r>
      <w:r>
        <w:rPr>
          <w:sz w:val="32"/>
          <w:szCs w:val="32"/>
        </w:rPr>
        <w:t>&lt;/p&gt;&lt;p&gt;&lt;img src="/static-img/hfkYCfuNrzuZ3-BQxB7x3igIMDvWODJnARM36p02yj0.jpg"&gt;&lt;/p&gt;&lt;p&gt;</w:t>
      </w:r>
      <w:r>
        <w:rPr>
          <w:sz w:val="32"/>
          <w:szCs w:val="32"/>
        </w:rPr>
        <w:t>第一段：传说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会对这家小杂货铺视而不见，但对于那些有幸发现并深入了解的人来说，这里是一个奇迹的源泉。从最初的一步进门，就能感受到这里与众不同的气息。这份不同，或许来自于店主那颗简单却坚韧的心，或许来自于他所收集和供应的各种各样的商品。</w:t>
      </w:r>
      <w:r>
        <w:rPr>
          <w:sz w:val="32"/>
          <w:szCs w:val="32"/>
        </w:rPr>
        <w:t>&lt;/p&gt;&lt;p&gt;&lt;img src="/static-img/Bh19FOxCSgHtVxGxZu7Zcu8mj3S6RfBVslmsWtbu9B2Ul9cFCPVjHGq1mwYY8bo-e46uROf_i2DBMi6vQbT-AoQOP96gHTD9PvdkfKhFgeoALVtfSL7JC1i-QgJ-PDGR3XL6Nq6hlBKB3wnNlwqDT4GX1yRVs72hoZdVg19zgog.jpg"&gt;&lt;/p&gt;&lt;p&gt;</w:t>
      </w:r>
      <w:r>
        <w:rPr>
          <w:sz w:val="32"/>
          <w:szCs w:val="32"/>
        </w:rPr>
        <w:t>第二段：品质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家店，你会被眼前的景象惊艳到。每一张架子都摆满了各种各样的事物，从日常生活中不可或缺的大米、小麦、面粉到一些罕见且珍贵的食材，每一种都经过仔细挑选，确保质量和新鲜度。在这里，你可以找到既普通又特别的地方，那就是无论你需要什么，都能轻易地在这里找到。</w:t>
      </w:r>
      <w:r>
        <w:rPr>
          <w:sz w:val="32"/>
          <w:szCs w:val="32"/>
        </w:rPr>
        <w:t>&lt;/p&gt;&lt;p&gt;&lt;img src="/static-img/IH6TzSXS6JPVA6Ghqt0fBe8mj3S6RfBVslmsWtbu9B2Ul9cFCPVjHGq1mwYY8bo-e46uROf_i2DBMi6vQbT-AoQOP96gHTD9PvdkfKhFgeoALVtfSL7JC1i-QgJ-PDGR3XL6Nq6hlBKB3wnNlwqDT4GX1yRVs72hoZdVg19zgog.jpg"&gt;&lt;/p&gt;&lt;p&gt;</w:t>
      </w:r>
      <w:r>
        <w:rPr>
          <w:sz w:val="32"/>
          <w:szCs w:val="32"/>
        </w:rPr>
        <w:t>第三段：故事背后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背后并非偶然，它们都是由一个名字塑造出来——“史上最牛杂货铺”。这个名字不是随意编造出来，而是基于店主多年的努力和对顾客忠诚。在这个数字化时代，人们越来越追求速度和便利，但同时也逐渐忘记了品质和服务。在这家小杂货铺中，你不仅能买到好东西，还能体验到真诚的服务。</w:t>
      </w:r>
      <w:r>
        <w:rPr>
          <w:sz w:val="32"/>
          <w:szCs w:val="32"/>
        </w:rPr>
        <w:t>&lt;/p&gt;&lt;p&gt;&lt;img src="/static-img/ZL5__mGv_gadjS8s83Gul-8mj3S6RfBVslmsWtbu9B2Ul9cFCPVjHGq1mwYY8bo-e46uROf_i2DBMi6vQbT-AoQOP96gHTD9PvdkfKhFgeoALVtfSL7JC1i-QgJ-PDGR3XL6Nq6hlBKB3wnNlwqDT4GX1yRVs72hoZdVg19zgog.jpg"&gt;&lt;/p&gt;&lt;p&gt;</w:t>
      </w:r>
      <w:r>
        <w:rPr>
          <w:sz w:val="32"/>
          <w:szCs w:val="32"/>
        </w:rPr>
        <w:t>第四段：顾客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理解这一点，有些人可能会觉得这样的地方过时。但是，当你询问那些曾经光顾过的人，他们往往会用赞赏的话语来形容他们的体验：“这是我找到的唯一一家真正懂得‘杂’字含义的地方。” “在这里，我不只是买东西，更是在寻找生活上的某种意义。”</w:t>
      </w:r>
      <w:r>
        <w:rPr>
          <w:sz w:val="32"/>
          <w:szCs w:val="32"/>
        </w:rPr>
        <w:t>&lt;/p&gt;&lt;p&gt;&lt;img src="/static-img/3ovB1VEUkRfTgM-6j6Veq-8mj3S6RfBVslmsWtbu9B2Ul9cFCPVjHGq1mwYY8bo-e46uROf_i2DBMi6vQbT-AoQOP96gHTD9PvdkfKhFgeoALVtfSL7JC1i-QgJ-PDGR3XL6Nq6hlBKB3wnNlwqDT4GX1yRVs72hoZdVg19zgog.jpg"&gt;&lt;/p&gt;&lt;p&gt;</w:t>
      </w:r>
      <w:r>
        <w:rPr>
          <w:sz w:val="32"/>
          <w:szCs w:val="32"/>
        </w:rPr>
        <w:t>第五段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家小杂货铺仍旧保持着自己的节奏，不急于改变自己，但是它已经成为了社区的一个标志，也成为了很多人的回忆。而对于未来，它期待更多的人能够发现它，不仅仅是一间简单的小商店，而是一条通向更好的生活方式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上最牛杂货铺》并不只是一个名词，它代表了一种态度，一种信念，以及一种生活方式。即使在快节奏、高科技发展下，这里的故事依然值得我们去聆听去思考，因为正是在这样充满变化却又不断传承的地方，我们才能找到属于自己的真实存在感。这座城市虽然快速变迁，但像这样的街头巷尾小商贩，却将永远留存着人类社会深层次的情感联系，是我们共同记忆的一部分，也是我们前行路途上的指引者。</w:t>
      </w:r>
      <w:r>
        <w:rPr>
          <w:sz w:val="32"/>
          <w:szCs w:val="32"/>
        </w:rPr>
        <w:t>&lt;/p&gt;&lt;p&gt;&lt;a href = "/doc/712814-</w:t>
      </w:r>
      <w:r>
        <w:rPr>
          <w:sz w:val="32"/>
          <w:szCs w:val="32"/>
        </w:rPr>
        <w:t>史上最牛杂货铺揭秘街头巷尾的奇迹之店</w:t>
      </w:r>
      <w:r>
        <w:rPr>
          <w:sz w:val="32"/>
          <w:szCs w:val="32"/>
        </w:rPr>
        <w:t>.doc" rel="alternate" download="712814-</w:t>
      </w:r>
      <w:r>
        <w:rPr>
          <w:sz w:val="32"/>
          <w:szCs w:val="32"/>
        </w:rPr>
        <w:t>史上最牛杂货铺揭秘街头巷尾的奇迹之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