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藤下的学子一个教师桌上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藤下的学子：一个教师桌上的温馨故事</w:t>
      </w:r>
      <w:r>
        <w:rPr>
          <w:sz w:val="32"/>
          <w:szCs w:val="32"/>
        </w:rPr>
        <w:t>&lt;/p&gt;&lt;p&gt;&lt;img src="/static-img/tupyWB9C5mXoKwh5__dKAIE2K9vJSzepdV3Yg4ZorRWH4Ef04I2Ro5Qm7_z_eNv1.jpg"&gt;&lt;/p&gt;&lt;p&gt;</w:t>
      </w:r>
      <w:r>
        <w:rPr>
          <w:sz w:val="32"/>
          <w:szCs w:val="32"/>
        </w:rPr>
        <w:t>在一个清新的春日午后，阳光透过窗户的缝隙洒落在教室里，每个角落都充满了学生们认真的写作业的身影。老师桌旁，一块紫色的藤蔓悄然爬上，从书架顶端缓缓垂下，一些勇敢的小朋友们开始坐在这片绿意盎然的地方完成他们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第一个尝试者，他被这个看似不经意却又神秘的地点吸引。他轻轻地坐下，感到藤蔓柔软而有力地拥抱着他，仿佛整个世界都在为他的学习加油打气。在这样的环境中，小明发现自己的思路更加清晰，问题也变得更容易解决。</w:t>
      </w:r>
      <w:r>
        <w:rPr>
          <w:sz w:val="32"/>
          <w:szCs w:val="32"/>
        </w:rPr>
        <w:t>&lt;/p&gt;&lt;p&gt;&lt;img src="/static-img/MCqHusYzycAcyLLLdNVNZ4E2K9vJSzepdV3Yg4ZorRWfi0cxFJ4Wc7NshOjBokiQ2qPAHwEFVc5vxe3aBj8KLZqN5dSYLumTlEZsa-qBrNPPbVYAAiDrXTVciq6fj7fIUy0IgUf8ZgDxVjzVQJfFAklW3h5EopGgzLoq15K1S3vC7xQB0KGjaJC1bQ4Wgo9FmdKht2KOOkivn0cXiPrZBw.jpg"&gt;&lt;/p&gt;&lt;p&gt;</w:t>
      </w:r>
      <w:r>
        <w:rPr>
          <w:sz w:val="32"/>
          <w:szCs w:val="32"/>
        </w:rPr>
        <w:t>随着时间的推移，有更多的小朋友也加入到了这个特别的地方，他们一起用笔尖蘸取墨水，在紫藤下留下了一篇篇精彩纷呈的作文。小红写得是一篇关于自然美景的小诗，而小李则是关于科学知识的一个报告。每个人都带来了不同的作品，但共同的是，这份来自老师桌上的紫藤赋予了他们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小雨因为家庭琐事心情有些低沉，她总是觉得自己无法集中精神。但当她坐在那片紫色藤蔓中时，不知为什么，她的心情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就变好了。她发现自己能够专注于学习，并且创造出了比平常更好的成果。这让她的父母非常高兴，也鼓励她继续利用这种方法来提升自己的学习效率。</w:t>
      </w:r>
      <w:r>
        <w:rPr>
          <w:sz w:val="32"/>
          <w:szCs w:val="32"/>
        </w:rPr>
        <w:t>&lt;/p&gt;&lt;p&gt;&lt;img src="/static-img/sggUOkjsSZtBUxUVg9HkloE2K9vJSzepdV3Yg4ZorRWfi0cxFJ4Wc7NshOjBokiQ2qPAHwEFVc5vxe3aBj8KLZqN5dSYLumTlEZsa-qBrNPPbVYAAiDrXTVciq6fj7fIUy0IgUf8ZgDxVjzVQJfFAklW3h5EopGgzLoq15K1S3vC7xQB0KGjaJC1bQ4Wgo9FmdKht2KOOkivn0cXiPrZBw.jpg"&gt;&lt;/p&gt;&lt;p&gt;</w:t>
      </w:r>
      <w:r>
        <w:rPr>
          <w:sz w:val="32"/>
          <w:szCs w:val="32"/>
        </w:rPr>
        <w:t>这种风俗很快就传遍了整个学校，不仅限于孩子们，即使一些忙碌的老师也会偶尔放松一下，将一本书或几张文件放在紫藤旁边，用它作为思考或者研究资料的一部分。在这里，没有人会觉得这是不礼貌，因为每个人都知道，这座校园里的每一处都是充满爱与智慧的地方，无论是学生还是教师，都能从这里获得无尽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“坐在老师的紫根上写作业”这个场景，我们并不只是想象一种简单的情境，而是在回忆那些曾经发生在那个特殊角落里的故事，那些通过努力和勇气改变生活的人，以及那些即使是在最普通的情况下，也能找到灵感和支持的人们。而对于这些孩子来说，那片深邃而温暖的地球树，是他们青春记忆不可磨灭的一部分，它将永远存在于他们的心中，就像它们一样坚韧而持久。</w:t>
      </w:r>
      <w:r>
        <w:rPr>
          <w:sz w:val="32"/>
          <w:szCs w:val="32"/>
        </w:rPr>
        <w:t>&lt;/p&gt;&lt;p&gt;&lt;img src="/static-img/jjLbBmCI9WSpVWurnyhcqIE2K9vJSzepdV3Yg4ZorRWfi0cxFJ4Wc7NshOjBokiQ2qPAHwEFVc5vxe3aBj8KLZqN5dSYLumTlEZsa-qBrNPPbVYAAiDrXTVciq6fj7fIUy0IgUf8ZgDxVjzVQJfFAklW3h5EopGgzLoq15K1S3vC7xQB0KGjaJC1bQ4Wgo9FmdKht2KOOkivn0cXiPrZBw.jpg"&gt;&lt;/p&gt;&lt;p&gt;&lt;a href = "/doc/712841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藤下的学子一个教师桌上的温馨故事</w:t>
      </w:r>
      <w:r>
        <w:rPr>
          <w:sz w:val="32"/>
          <w:szCs w:val="32"/>
        </w:rPr>
        <w:t>.doc" rel="alternate" download="712841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藤下的学子一个教师桌上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