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我的背后的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静的生活中，突然插入了一个不可思议的秘密。娇妻出轨的秘密，这个词汇第一次在我的耳边回响，让我感到世界似乎崩塌了一般。</w:t>
      </w:r>
      <w:r>
        <w:rPr>
          <w:sz w:val="32"/>
          <w:szCs w:val="32"/>
        </w:rPr>
        <w:t>&lt;/p&gt;&lt;p&gt;&lt;img src="/static-img/gP5duPPmBEqa6fssyAA7TEP5C1vk92-HFATYeGGns34.jpg"&gt;&lt;/p&gt;&lt;p&gt;</w:t>
      </w:r>
      <w:r>
        <w:rPr>
          <w:sz w:val="32"/>
          <w:szCs w:val="32"/>
        </w:rPr>
        <w:t>记得那天，我正忙于工作，接连不断地打电话处理一些突发的问题。妻子通常是那么懂事，不会打扰我，但今天她却急切地找到了我。我以为有什么紧急的事情发生了，但当我问到原因时，她只是轻声说：“没什么，你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注意到她的变化。她总是喜欢穿着漂亮的衣服去公司，现在却开始穿着简单一些，而且经常提起一些不相关的话题，比如某个新同事或是最近看的一部电影。这一切都让我心里泛起波澜。</w:t>
      </w:r>
      <w:r>
        <w:rPr>
          <w:sz w:val="32"/>
          <w:szCs w:val="32"/>
        </w:rPr>
        <w:t>&lt;/p&gt;&lt;p&gt;&lt;img src="/static-img/Z9H6dLlMeTmvq64LgJ5aVkP5C1vk92-HFATYeGGns34.jpg"&gt;&lt;/p&gt;&lt;p&gt;</w:t>
      </w:r>
      <w:r>
        <w:rPr>
          <w:sz w:val="32"/>
          <w:szCs w:val="32"/>
        </w:rPr>
        <w:t>直到有一天，她晚上回家特别早，一副疲惫不堪的样子。我好奇心大增，便偷偷观察她的手机。那些来往消息和短信，让我的心跳加速，那些陌生的名字、笑脸表情包，都让我意识到了可能存在的事实——娇妻出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，我变得无比焦虑。我不知道该如何面对这个问题，更不知道该怎么办。如果告诉她，我怕会伤害她；如果不告诉她，又担心这件事会继续下去，影响我们的关系。</w:t>
      </w:r>
      <w:r>
        <w:rPr>
          <w:sz w:val="32"/>
          <w:szCs w:val="32"/>
        </w:rPr>
        <w:t>&lt;/p&gt;&lt;p&gt;&lt;img src="/static-img/prKXpB41ga0BRl0czylEykP5C1vk92-HFATYeGGns34.jpg"&gt;&lt;/p&gt;&lt;p&gt;</w:t>
      </w:r>
      <w:r>
        <w:rPr>
          <w:sz w:val="32"/>
          <w:szCs w:val="32"/>
        </w:rPr>
        <w:t>经过深思熟虑后，我决定先不要直接指责，而是在日常对话中留意她的反应，看是否有任何线索可以作为证据。但每一次试图触及这件事的时候，我们都会转向其他话题，只能悄悄保存这些蛛丝马迹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这段时间里我们都保持了一种假象中的和谐，但内心却充满了疑惑与不安。在这种状态下，每一天都是煎熬，每一个微笑都是掩藏真实情绪的一种方式。而那个关于“娇妻出轨”的秘密，就像是一块沉重的心病，在我们共同生活的小屋里悄然蔓延，最终成为我们关系中的裂痕。</w:t>
      </w:r>
      <w:r>
        <w:rPr>
          <w:sz w:val="32"/>
          <w:szCs w:val="32"/>
        </w:rPr>
        <w:t>&lt;/p&gt;&lt;p&gt;&lt;img src="/static-img/yz7HQNz3KMcIGDL_rIm1qEP5C1vk92-HFATYeGGns34.jpg"&gt;&lt;/p&gt;&lt;p&gt;&lt;a href = "/doc/712958-</w:t>
      </w:r>
      <w:r>
        <w:rPr>
          <w:sz w:val="32"/>
          <w:szCs w:val="32"/>
        </w:rPr>
        <w:t>娇妻出轨的秘密我的背后的谎言</w:t>
      </w:r>
      <w:r>
        <w:rPr>
          <w:sz w:val="32"/>
          <w:szCs w:val="32"/>
        </w:rPr>
        <w:t>.doc" rel="alternate" download="712958-</w:t>
      </w:r>
      <w:r>
        <w:rPr>
          <w:sz w:val="32"/>
          <w:szCs w:val="32"/>
        </w:rPr>
        <w:t>娇妻出轨的秘密我的背后的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