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共享的乐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跨代共享的乐趣之旅</w:t>
      </w:r>
      <w:r>
        <w:rPr>
          <w:sz w:val="32"/>
          <w:szCs w:val="32"/>
        </w:rPr>
        <w:t>&lt;/p&gt;&lt;p&gt;&lt;img src="/static-img/zZYZkKALrlfq58kdZDShj_3CjNpjS_n3XqFcaJfuDgEaAUx-_nQKn4kjorx93lht.jpg"&gt;&lt;/p&gt;&lt;p&gt;</w:t>
      </w:r>
      <w:r>
        <w:rPr>
          <w:sz w:val="32"/>
          <w:szCs w:val="32"/>
        </w:rPr>
        <w:t>在这个快节奏、高科技的时代，人们越来越重视家庭之间的相互沟通与交流。尤其是在疫情期间，家中的每一个人都需要找到一些方式来丰富自己的生活，同时也让孩子们能够在安全的环境中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就是这样一种创新方法，它鼓励不同年龄段的人一起参与到有趣的活动中去，从而促进了家庭成员间的情感联系和知识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c8f2wpC5iKwSSXG41MoCv_3CjNpjS_n3XqFcaJfuDgElGIrten37dhvc9LVKaSOI2de9TBcOfHfGVm9uREpphqKTPW1hN3O3Y-2TJFZiMAF7bw2z45fvGdPA2kwidlkJ1PToNDR_6jFRi7XdDOyQyKxilg81DW_euTy0OUx4ZdBOioQbJYVxoKPd0IO8qmtK.jpg"&gt;&lt;/p&gt;&lt;p&gt;</w:t>
      </w:r>
      <w:r>
        <w:rPr>
          <w:sz w:val="32"/>
          <w:szCs w:val="32"/>
        </w:rPr>
        <w:t>随着社会发展，不同年龄段的人们面临着不同的挑战和困难。对于年轻的一代来说，他们渴望探索新的世界，而对待老一辈则充满了敬意和好奇。在这种背景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不仅是一种娱乐形式，更是跨代友谊与智慧传承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意义</w:t>
      </w:r>
      <w:r>
        <w:rPr>
          <w:sz w:val="32"/>
          <w:szCs w:val="32"/>
        </w:rPr>
        <w:t>&lt;/p&gt;&lt;p&gt;&lt;img src="/static-img/ol_KGcgI78kQ4aaC-f9JYv3CjNpjS_n3XqFcaJfuDgElGIrten37dhvc9LVKaSOI2de9TBcOfHfGVm9uREpphqKTPW1hN3O3Y-2TJFZiMAF7bw2z45fvGdPA2kwidlkJ1PToNDR_6jFRi7XdDOyQyKxilg81DW_euTy0OUx4ZdBOioQbJYVxoKPd0IO8qmtK.jpg"&gt;&lt;/p&gt;&lt;p&gt;</w:t>
      </w:r>
      <w:r>
        <w:rPr>
          <w:sz w:val="32"/>
          <w:szCs w:val="32"/>
        </w:rPr>
        <w:t>所谓“老少交玩”，指的是不同年龄段的人通过共同参与各种活动，增进彼此理解和感情。这一概念强调的是互动性与共鸣，是一种文化现象，它要求各方都要开放心态，与他人分享经验，接受新鲜事物，并且愿意学习对方所掌握的技能或知识。而</w:t>
      </w:r>
      <w:r>
        <w:rPr>
          <w:sz w:val="32"/>
          <w:szCs w:val="32"/>
        </w:rPr>
        <w:t>&amp;#34;TUBE&amp;#34;</w:t>
      </w:r>
      <w:r>
        <w:rPr>
          <w:sz w:val="32"/>
          <w:szCs w:val="32"/>
        </w:rPr>
        <w:t>则是指现代通信工具，如社交媒体平台、视频直播等，这些都是实现跨代交流与合作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策略</w:t>
      </w:r>
      <w:r>
        <w:rPr>
          <w:sz w:val="32"/>
          <w:szCs w:val="32"/>
        </w:rPr>
        <w:t>&lt;/p&gt;&lt;p&gt;&lt;img src="/static-img/8HoYGAVnIaa5nHMJuEDLsP3CjNpjS_n3XqFcaJfuDgElGIrten37dhvc9LVKaSOI2de9TBcOfHfGVm9uREpphqKTPW1hN3O3Y-2TJFZiMAF7bw2z45fvGdPA2kwidlkJ1PToNDR_6jFRi7XdDOyQyKxilg81DW_euTy0OUx4ZdBOioQbJYVxoKPd0IO8qmtK.jpg"&gt;&lt;/p&gt;&lt;p&gt;</w:t>
      </w:r>
      <w:r>
        <w:rPr>
          <w:sz w:val="32"/>
          <w:szCs w:val="32"/>
        </w:rPr>
        <w:t>为了有效地实施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明确游戏规则，让所有参与者都清楚自己的角色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内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取既能吸引年轻人的又能让年长者感兴趣的事项，比如历史知识讲解或者最新科技产品展示。</w:t>
      </w:r>
      <w:r>
        <w:rPr>
          <w:sz w:val="32"/>
          <w:szCs w:val="32"/>
        </w:rPr>
        <w:t>&lt;/p&gt;&lt;p&gt;&lt;img src="/static-img/QZ7SZaBvXMvMbYcW41C5Rf3CjNpjS_n3XqFcaJfuDgElGIrten37dhvc9LVKaSOI2de9TBcOfHfGVm9uREpphqKTPW1hN3O3Y-2TJFZiMAF7bw2z45fvGdPA2kwidlkJ1PToNDR_6jFRi7XdDOyQyKxilg81DW_euTy0OUx4ZdBOioQbJYVxoKPd0IO8qmtK.jpg"&gt;&lt;/p&gt;&lt;p&gt;</w:t>
      </w:r>
      <w:r>
        <w:rPr>
          <w:sz w:val="32"/>
          <w:szCs w:val="32"/>
        </w:rPr>
        <w:t>创造氛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游戏过程中营造一个温馨舒适的环境，让每个人都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表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鼓励每个成员自由发挥，不断提高自己对话技巧及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七十岁高龄的大爷，在孙子女的小伙伴面前展示了他的烹饪技艺，他用简单易懂的话语讲述了做饭的心得体会，小朋友们听得津津有味，还纷纷向大爷请教如何做他们最喜欢的小吃。大爷看到小朋友们对食物如此热爱，也被激发出了探索更多美食秘诀的心思。这不仅是一次美味盛宴，也是一次无形中学到的文化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是一个既实用又有教育意义的事情，它不仅能够解决因为忙碌导致家庭成员间隔离的问题，还能够促进多元化思想交流，有助于培养孩子们尊敬并珍惜祖辈留下的宝贵遗产。通过这一活动，我们可以更好地理解彼此，同时也为未来的社会建设积累宝贵的人文精神财富。在这个信息爆炸时代，只要我们愿意，可以将任何事情变成一个精彩绝伦的小故事，而这正是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71305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的乐趣之旅</w:t>
      </w:r>
      <w:r>
        <w:rPr>
          <w:sz w:val="32"/>
          <w:szCs w:val="32"/>
        </w:rPr>
        <w:t>.doc" rel="alternate" download="713058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共享的乐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