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乱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视频我朋友的车上竟然出现了这种奇怪的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的日产车上出现了一个奇怪的问题，最近他在社交媒体上看到了一些视频，内容是车辆显示屏上的乱码信息，让人一看就头疼。这些视频通常被称为“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”，因为它们显示的是两个不同语言的字符或字母，这种现象让很多人都感到好奇。</w:t>
      </w:r>
      <w:r>
        <w:rPr>
          <w:sz w:val="32"/>
          <w:szCs w:val="32"/>
        </w:rPr>
        <w:t>&lt;/p&gt;&lt;p&gt;&lt;img src="/static-img/htDJWlsglW_Yj0cFmzR_ugZ-Np30yqN-tiw937azb8GaNohj_VbjM3532S57drf-.png"&gt;&lt;/p&gt;&lt;p&gt;</w:t>
      </w:r>
      <w:r>
        <w:rPr>
          <w:sz w:val="32"/>
          <w:szCs w:val="32"/>
        </w:rPr>
        <w:t>我的朋友决定把这件事情告知给他的汽车服务中心，他担心这可能是一个严重的问题，比如说可能是系统故障或者硬件问题。但当他将车送到修理店时，工作人员告诉他，这只是一个软件更新导致的一次性错误，并不需要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他们解释，当汽车的软件更新过程中遇到了问题时，就会出现这种乱码的情况。这通常是由多种原因引起的，比如网络连接不稳定、服务器延迟或者甚至是简单的人为操作错误。在这个案例中，是因为网络连接问题导致了软件升级过程中的暂时性的混乱。</w:t>
      </w:r>
      <w:r>
        <w:rPr>
          <w:sz w:val="32"/>
          <w:szCs w:val="32"/>
        </w:rPr>
        <w:t>&lt;/p&gt;&lt;p&gt;&lt;img src="/static-img/zXtlsEPF4_INTSkWyiKp1QZ-Np30yqN-tiw937azb8GbEz2tD8Xvk5FrzlTNV6_w_c8cCHwdSB_4Ywprra3Fa0ENOVk3Ml0GTE9AblDQS-9tTCon5qcvK4xhNpRdo6h5b-93DI2EZunf3AibnzMUWKxilg81DW_euTy0OUx4ZdAz2SpiDLcrDBhvvVehnkZg.jpg"&gt;&lt;/p&gt;&lt;p&gt;</w:t>
      </w:r>
      <w:r>
        <w:rPr>
          <w:sz w:val="32"/>
          <w:szCs w:val="32"/>
        </w:rPr>
        <w:t>幸运的是，这个错误很快就被解决了，只需重新启动一次汽车系统，就恢复正常了。我的朋友松了一口气，因为他知道如果这是一个真正的硬件问题，那么情况就会更加严重。他也学会了一点关于如何处理汽车电子设备的小技巧：即使遇到一些奇怪的事情，也不要立即惊慌失措，最好先咨询专业人士意见。</w:t>
      </w:r>
      <w:r>
        <w:rPr>
          <w:sz w:val="32"/>
          <w:szCs w:val="32"/>
        </w:rPr>
        <w:t>&lt;/p&gt;&lt;p&gt;&lt;a href = "/doc/713161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我朋友的车上竟然出现了这种奇怪的事情</w:t>
      </w:r>
      <w:r>
        <w:rPr>
          <w:sz w:val="32"/>
          <w:szCs w:val="32"/>
        </w:rPr>
        <w:t>.doc" rel="alternate" download="713161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我朋友的车上竟然出现了这种奇怪的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