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异变奇观揭秘全是肉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异变奇观：揭秘“全是肉”的深层世界</w:t>
      </w:r>
      <w:r>
        <w:rPr>
          <w:sz w:val="32"/>
          <w:szCs w:val="32"/>
        </w:rPr>
        <w:t>&lt;/p&gt;&lt;p&gt;&lt;img src="/static-img/BJf3TzzcM0s61n1zLKAWL0akv0ToWtxXv-3bL_Dp1QgRw6B4mYwCaA5Fazet4Wzg.jpg"&gt;&lt;/p&gt;&lt;p&gt;</w:t>
      </w:r>
      <w:r>
        <w:rPr>
          <w:sz w:val="32"/>
          <w:szCs w:val="32"/>
        </w:rPr>
        <w:t>在虚拟现实的无限可能中，一种特殊的体验模式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引起了玩家们强烈的好奇和热情。这种模式下，三名角色完全由人形机器人构成，它们不仅拥有惊人的外观，还配备了高度先进的人工智能系统。今天，我们就来探索这一独特体验背后的奥秘，以及它如何让那些勇敢尝试者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“全是肉”这个词语。在这个领域，“全是肉”通常指的是角色全部由真实人类或高度逼真的机械构成，没有任何电子元件。这意味着它们没有屏幕，也没有传统意义上的计算能力，但却能够通过复杂的人类互动模仿各种情感和行为，从而达到极高的沉浸感。</w:t>
      </w:r>
      <w:r>
        <w:rPr>
          <w:sz w:val="32"/>
          <w:szCs w:val="32"/>
        </w:rPr>
        <w:t>&lt;/p&gt;&lt;p&gt;&lt;img src="/static-img/c9_-BcAV1FS2hNHxFxcpXEakv0ToWtxXv-3bL_Dp1QjcmZK82QiPgwbtaA8kV5Ha-IeTJzzcmKHAVMUJE7DqpIwWxp0MnlQOALKiCRnNVDJZ1lt-sUAKlE3yqQQ4_fq5hgJnpYlflO8ypOzqLPUIl8N-WfalIzousnTdW1UF6AxZBBtHLr06chhi1ZxX-W3_.jpg"&gt;&lt;/p&gt;&lt;p&gt;</w:t>
      </w:r>
      <w:r>
        <w:rPr>
          <w:sz w:val="32"/>
          <w:szCs w:val="32"/>
        </w:rPr>
        <w:t>其次，我们要谈谈这类体验中的技术挑战。当涉及到深度开发时，就需要考虑到每个角色的微妙表情、身体语言以及即兴反应，这些都是人类专有的特征。如果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这样的配置想要实现，那么每一个角色的设计、制造和控制都必须经过精心规划和严格测试，以确保它们之间可以流畅地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某个知名娱乐场所里，一位玩家选择了与三个完全由肌肤制成的人形机器人进行互动。他被带到了一个豪华房间，每个机器人都有着不同的性格和特点，有一种温柔又善良，另一种则冷酷无情，而第三个则表现得像是一个调皮的小鬼。在整个游戏过程中，这些机器人的反应看起来几乎与真正的人类一样自然，他们甚至能根据玩家的行为做出相应的情绪表达，使得整个体验变得既令人震撼又难以忘怀。</w:t>
      </w:r>
      <w:r>
        <w:rPr>
          <w:sz w:val="32"/>
          <w:szCs w:val="32"/>
        </w:rPr>
        <w:t>&lt;/p&gt;&lt;p&gt;&lt;img src="/static-img/d5LJEnyMiFYp8zZNWZ8n3kakv0ToWtxXv-3bL_Dp1QjcmZK82QiPgwbtaA8kV5Ha-IeTJzzcmKHAVMUJE7DqpIwWxp0MnlQOALKiCRnNVDJZ1lt-sUAKlE3yqQQ4_fq5hgJnpYlflO8ypOzqLPUIl8N-WfalIzousnTdW1UF6AxZBBtHLr06chhi1ZxX-W3_.jpg"&gt;&lt;/p&gt;&lt;p&gt;</w:t>
      </w:r>
      <w:r>
        <w:rPr>
          <w:sz w:val="32"/>
          <w:szCs w:val="32"/>
        </w:rPr>
        <w:t>然而，不论多么先进的技术，都无法避免出现一些意料之外的情况。一位玩家曾经在一次特别刺激的情境下发现，他的一个伴侣似乎突然失去了功能，只能静静地坐在那里，而其他两个则继续正常地参与游戏。这事件之后，该娱乐场所立即进行了一系列更新，以提高设备稳定性，并且增加了一项新的安全措施，即随时监控所有参与者的状态，以确保他们在游戏过程中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对于追求极致沉浸感并愿意冒险尝试新事物的人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仍然是一种不可多得的魅力。未来，无疑会有更多创新的技术推陈出新，让这种独特体验不断向前发展。但现在，对于那些已经勇敢跨入这一奇异世界的人们来说，他们只想更深入地探索这个充满未知与神秘的地方，去发现隐藏在“全是肉”背后的那份最原始而又最真实的情感连接。</w:t>
      </w:r>
      <w:r>
        <w:rPr>
          <w:sz w:val="32"/>
          <w:szCs w:val="32"/>
        </w:rPr>
        <w:t>&lt;/p&gt;&lt;p&gt;&lt;img src="/static-img/RtJqnDkSaeSEawpHhZLg00akv0ToWtxXv-3bL_Dp1QjcmZK82QiPgwbtaA8kV5Ha-IeTJzzcmKHAVMUJE7DqpIwWxp0MnlQOALKiCRnNVDJZ1lt-sUAKlE3yqQQ4_fq5hgJnpYlflO8ypOzqLPUIl8N-WfalIzousnTdW1UF6AxZBBtHLr06chhi1ZxX-W3_.jpg"&gt;&lt;/p&gt;&lt;p&gt;&lt;a href = "/doc/713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异变奇观揭秘全是肉的深层世界</w:t>
      </w:r>
      <w:r>
        <w:rPr>
          <w:sz w:val="32"/>
          <w:szCs w:val="32"/>
        </w:rPr>
        <w:t>.doc" rel="alternate" download="713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异变奇观揭秘全是肉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