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超级英雄对抗恶势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神秘的世界里，超级英雄和反派之间的斗争是永恒的话题。今天，我们将探索一个不太常见的情况：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SMmvDoCVxD3WYhOLE9ZzuKTAal_dUbsoUoasrq4FH_DTfI_hErkaRn0QGpsjP4s.png"&gt;&lt;/p&gt;&lt;p&gt;</w:t>
      </w:r>
      <w:r>
        <w:rPr>
          <w:sz w:val="32"/>
          <w:szCs w:val="32"/>
        </w:rPr>
        <w:t>为什么要选择这种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习惯于看到强大的英雄们与邪恶的反派们对抗，而这一次我们想尝试一个不同的角度。为什么不能把焦点放在那些通常被忽视的人物上呢？比如说，那些并不总是想要世界末日的人类反派，他们可能拥有自己的理由，自己的故事。他们今天也很乖，不是因为他们变坏了，而是因为他们有更好的计划。</w:t>
      </w:r>
      <w:r>
        <w:rPr>
          <w:sz w:val="32"/>
          <w:szCs w:val="32"/>
        </w:rPr>
        <w:t>&lt;/p&gt;&lt;p&gt;&lt;img src="/static-img/Ted4c70X06FseQGYo66oNOKTAal_dUbsoUoasrq4FH_ZhuwD4OClu6i64vK4i-j4FT96If7NUhIvYnjWWia_NfiJ-lqoSO1_KECfjCUfqhHcw5sIFeeXtjYLnzi87wllMqFdSA9_jqW42dpvSEAqvTplLp7Qf9TGQTP-GSPBJsE.png"&gt;&lt;/p&gt;&lt;p&gt;</w:t>
      </w:r>
      <w:r>
        <w:rPr>
          <w:sz w:val="32"/>
          <w:szCs w:val="32"/>
        </w:rPr>
        <w:t>反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反派都有自己的一段历史，一份深藏的心情。一开始，他们可能只是普通人，但随着时间的推移，他们遭受了挫折和痛苦，这些经历让他们转向了一条不同的道路。在某些情况下，他们不是真正地想要毁灭世界，只是在寻找一种方式来改变现状，或许是一种革命性的方式。</w:t>
      </w:r>
      <w:r>
        <w:rPr>
          <w:sz w:val="32"/>
          <w:szCs w:val="32"/>
        </w:rPr>
        <w:t>&lt;/p&gt;&lt;p&gt;&lt;img src="/static-img/P4SJGB3qyjTajQdvA-Xy1OKTAal_dUbsoUoasrq4FH_ZhuwD4OClu6i64vK4i-j4FT96If7NUhIvYnjWWia_NfiJ-lqoSO1_KECfjCUfqhHcw5sIFeeXtjYLnzi87wllMqFdSA9_jqW42dpvSEAqvTplLp7Qf9TGQTP-GSPBJsE.png"&gt;&lt;/p&gt;&lt;p&gt;</w:t>
      </w:r>
      <w:r>
        <w:rPr>
          <w:sz w:val="32"/>
          <w:szCs w:val="32"/>
        </w:rPr>
        <w:t>今天，英雄们需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曾经被视为敌人的人物变得更加温和时，英雄们必须重新审视自己的立场。这意味着超级英雄需要面对内心的困惑，因为过去所有的事迹都是基于对这些“敌人的”憎恨。而现在，当这些“敌人”表现出合作或甚至友好的态度时，这种信念是否仍然适用？</w:t>
      </w:r>
      <w:r>
        <w:rPr>
          <w:sz w:val="32"/>
          <w:szCs w:val="32"/>
        </w:rPr>
        <w:t>&lt;/p&gt;&lt;p&gt;&lt;img src="/static-img/mF2ZXA0vv-UzTib6j6M2zOKTAal_dUbsoUoasrq4FH_ZhuwD4OClu6i64vK4i-j4FT96If7NUhIvYnjWWia_NfiJ-lqoSO1_KECfjCUfqhHcw5sIFeeXtjYLnzi87wllMqFdSA9_jqW42dpvSEAqvTplLp7Qf9TGQTP-GSPBJsE.png"&gt;&lt;/p&gt;&lt;p&gt;</w:t>
      </w:r>
      <w:r>
        <w:rPr>
          <w:sz w:val="32"/>
          <w:szCs w:val="32"/>
        </w:rPr>
        <w:t>一次意外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莉克斯的小镇女孩，她自称是一个小小的魔法师。她并不是为了权力或者控制而存在，而是一直在寻找能够帮助她实现梦想的手段。当她遇到了一位名叫杰克逊的大侠时，她提出了一个不可思议的声音请求：能否帮她找到失散多年的姐妹。但杰克逊听后竟然没有拒绝，他决定帮助艾莉克斯去完成她的任务。这就是发生在两人之间的一次意外之举——从竞争变成了合作，从敌人变成了朋友。</w:t>
      </w:r>
      <w:r>
        <w:rPr>
          <w:sz w:val="32"/>
          <w:szCs w:val="32"/>
        </w:rPr>
        <w:t>&lt;/p&gt;&lt;p&gt;&lt;img src="/static-img/JSk6-AaRFeOq5lDvHTrWW-KTAal_dUbsoUoasrq4FH_ZhuwD4OClu6i64vK4i-j4FT96If7NUhIvYnjWWia_NfiJ-lqoSO1_KECfjCUfqhHcw5sIFeeXtjYLnzi87wllMqFdSA9_jqW42dpvSEAqvTplLp7Qf9TGQTP-GSPBJsE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彩绝伦的情节，最终艾莉克斯找到了她的姐妹，并且两者重聚了。艾莉克斯感激不尽地告诉杰克逊，她原来一直以为他是一个无情杀手，但实际上他是个善良而勇敢的人。他不仅救下了她的家族，还教会了她很多关于正义与勇气的事情。这样的结局给予了我们一个新的启示，即即使最坚硬的心灵也有机会改变，也有可能找到共同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为什么不能让我们的角色扮演游戏中出现这样的互动呢？如果我们将传统剧本中的角色放置在新的环境中，将会发生什么？这不仅仅是一个关于胜利与失败的问题，更是一个关于人类本质、善恶界限以及改变心路所需付出的代价的问题。如果你愿意，你可以加入这一奇妙旅程，与我一起探索这个全新未知领域吧！</w:t>
      </w:r>
      <w:r>
        <w:rPr>
          <w:sz w:val="32"/>
          <w:szCs w:val="32"/>
        </w:rPr>
        <w:t>&lt;/p&gt;&lt;p&gt;&lt;a href = "/doc/713514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对抗恶势力</w:t>
      </w:r>
      <w:r>
        <w:rPr>
          <w:sz w:val="32"/>
          <w:szCs w:val="32"/>
        </w:rPr>
        <w:t>.doc" rel="alternate" download="713514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对抗恶势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