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暖阳下的回忆以你为名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忧无虑的季节里，我们用最真挚的情感，给这段时光起了一个名字——以你为名的夏天。它是我们青春中的一抹鲜艳色彩，是心灵深处温柔而坚定的承诺。</w:t>
      </w:r>
      <w:r>
        <w:rPr>
          <w:sz w:val="32"/>
          <w:szCs w:val="32"/>
        </w:rPr>
        <w:t>&lt;/p&gt;&lt;p&gt;&lt;img src="/static-img/7KK51nfGWx3QWCnbTVggIEP5C1vk92-HFATYeGGns34.jpg"&gt;&lt;/p&gt;&lt;p&gt;</w:t>
      </w:r>
      <w:r>
        <w:rPr>
          <w:sz w:val="32"/>
          <w:szCs w:val="32"/>
        </w:rPr>
        <w:t>那个午后的遥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透过树梢洒落到地面上，我们就会找到一片空旷的地方，仰望那蔚蓝色的天空。那不是普通的蓝，而是一种特殊的宁静和自由。这就是我们“以你为名的夏天”的开始，那个午后的遥望，让我们的眼眸被大自然赋予了一种超越常人的视野。在那片广阔无垠的天际之下，我们仿佛看到了所有可能的事情，都将会发生在这个充满希望与梦想的大好年华里。</w:t>
      </w:r>
      <w:r>
        <w:rPr>
          <w:sz w:val="32"/>
          <w:szCs w:val="32"/>
        </w:rPr>
        <w:t>&lt;/p&gt;&lt;p&gt;&lt;img src="/static-img/hgxPh3D29cB-eFc41Nd2wEP5C1vk92-HFATYeGGns34.jpg"&gt;&lt;/p&gt;&lt;p&gt;</w:t>
      </w:r>
      <w:r>
        <w:rPr>
          <w:sz w:val="32"/>
          <w:szCs w:val="32"/>
        </w:rPr>
        <w:t>那些夜晚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夜里的虫鸣声、星辰闪烁，以及偶尔传来的远方音乐，是我们甜蜜回忆的一部分。那些不经意间发现的小确幸，如雨后初见的地面微湿，让人忍不住想要停下来，将脚上的水滴凝固成永恒。这样的瞬间，无论多么小，它们都是“以你为名的夏天”不可或缺的一部分，是生活中的点点滴滴，也是记忆中的宝贵财富。</w:t>
      </w:r>
      <w:r>
        <w:rPr>
          <w:sz w:val="32"/>
          <w:szCs w:val="32"/>
        </w:rPr>
        <w:t>&lt;/p&gt;&lt;p&gt;&lt;img src="/static-img/59ms7tT1zagalojSsEALZ0P5C1vk92-HFATYeGGns34.jpg"&gt;&lt;/p&gt;&lt;p&gt;</w:t>
      </w:r>
      <w:r>
        <w:rPr>
          <w:sz w:val="32"/>
          <w:szCs w:val="32"/>
        </w:rPr>
        <w:t>那些流动的人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以你为名的夏天”逐渐吸引了更多朋友加入其中。那是一个聚集欢笑、共享故事的地方，每个人都带来了属于自己的风采和乐趣。即使是在热浪中奔波，或是在炎炎烈日下寻找阴凉处休息，这份团结与友谊始终如一地支撑着我们的精神世界，让我们在忙碌之余，也能找到属于自己的宁静时刻。</w:t>
      </w:r>
      <w:r>
        <w:rPr>
          <w:sz w:val="32"/>
          <w:szCs w:val="32"/>
        </w:rPr>
        <w:t>&lt;/p&gt;&lt;p&gt;&lt;img src="/static-img/M2uZOVhNXdLfK8hSbostZEP5C1vk92-HFATYeGGns34.jpg"&gt;&lt;/p&gt;&lt;p&gt;</w:t>
      </w:r>
      <w:r>
        <w:rPr>
          <w:sz w:val="32"/>
          <w:szCs w:val="32"/>
        </w:rPr>
        <w:t>那些难忘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以你为名的夏天”并不是那么平静，它也伴随着挑战和冒险。一场惊心动魄的小偷窃游戏，一次涉险探索未知森林，或是一次不经意间展现出的勇气，这一切都成为我们的传奇故事，在未来岁月里依然让人回味无穷。</w:t>
      </w:r>
      <w:r>
        <w:rPr>
          <w:sz w:val="32"/>
          <w:szCs w:val="32"/>
        </w:rPr>
        <w:t>&lt;/p&gt;&lt;p&gt;&lt;img src="/static-img/iROIzuKRBTiVfejz7Gr0LEP5C1vk92-HFATYeGGns34.jpg"&gt;&lt;/p&gt;&lt;p&gt;</w:t>
      </w:r>
      <w:r>
        <w:rPr>
          <w:sz w:val="32"/>
          <w:szCs w:val="32"/>
        </w:rPr>
        <w:t>那些沉淀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秋风轻轻吹过，“以你为名的夏天”的结束悄然来临。这时候，我们才真正意识到，时间并非单行线，而是交织出复杂情感的地图。在这段旅程中，每一次相遇、每一次分离，都留下了深刻的心印。而这些印记，就是我们内心深处无法磨灭的情感沉淀，更是“以你为名”这一章历史不可或缺的一笔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多未知等待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“以你為命の</w:t>
      </w:r>
      <w:r>
        <w:rPr>
          <w:sz w:val="32"/>
          <w:szCs w:val="32"/>
        </w:rPr>
        <w:t>Summer”</w:t>
      </w:r>
      <w:r>
        <w:rPr>
          <w:sz w:val="32"/>
          <w:szCs w:val="32"/>
        </w:rPr>
        <w:t>的完结并不意味着一切已经结束。在接下来的岁月里，有新的故事要编织，有新的梦想要追求，有新的生命力要释放。而对于那些曾经同样期待“自我命題」的孩子们来说，现在正是重新规划自己未来轨迹的时候。当他们再次抬头仰望那个熟悉又陌生的蓝色，他们一定会知道，无论何时，只要心里有爱，就没有过去不能弥补，没有未来不能创造。“自我命題」只不过是一个开始，一个激励自己去追求更美好的彼岸而已。</w:t>
      </w:r>
      <w:r>
        <w:rPr>
          <w:sz w:val="32"/>
          <w:szCs w:val="32"/>
        </w:rPr>
        <w:t>&lt;/p&gt;&lt;p&gt;&lt;a href = "/doc/713531-</w:t>
      </w:r>
      <w:r>
        <w:rPr>
          <w:sz w:val="32"/>
          <w:szCs w:val="32"/>
        </w:rPr>
        <w:t>夏日暖阳下的回忆以你为名的时光</w:t>
      </w:r>
      <w:r>
        <w:rPr>
          <w:sz w:val="32"/>
          <w:szCs w:val="32"/>
        </w:rPr>
        <w:t>.doc" rel="alternate" download="713531-</w:t>
      </w:r>
      <w:r>
        <w:rPr>
          <w:sz w:val="32"/>
          <w:szCs w:val="32"/>
        </w:rPr>
        <w:t>夏日暖阳下的回忆以你为名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