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宝贝我想听你叫视频给你的不只是耳朵的赞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宝贝我想听你叫视频</w:t>
      </w:r>
      <w:r>
        <w:rPr>
          <w:sz w:val="32"/>
          <w:szCs w:val="32"/>
        </w:rPr>
        <w:t>&lt;/p&gt;&lt;p&gt;&lt;img src="/static-img/n8srzx7QiCSAlwVaCqxVz7TRWIfy6XDL714EzrupkRYA0oZf7zqBSU1SCyjD6NHm.jpg"&gt;&lt;/p&gt;&lt;p&gt;</w:t>
      </w:r>
      <w:r>
        <w:rPr>
          <w:sz w:val="32"/>
          <w:szCs w:val="32"/>
        </w:rPr>
        <w:t>在这个喧嚣的世界里，有一种声音，能够穿透所有的嘈杂，让人心跳加速，那就是你的呼唤。啊宝贝，我想听你叫视频，不是因为我渴望看到你的笑脸，更不是因为我想要听到你的声音，而是我渴望那份属于我们之间的独特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时候，你第一次录制视频给我，手中的手机微微颤抖，眼神中闪烁着期待与紧张。那一刻，我就知道，这不仅仅是一次简单的视频通话，而是一种深层的情感交流。你细声细语地对着镜头说：“宝贝好久不见。”那一瞬间，我仿佛能感觉到你的温度，也许是虚幻，但却让我的心温暖无比。</w:t>
      </w:r>
      <w:r>
        <w:rPr>
          <w:sz w:val="32"/>
          <w:szCs w:val="32"/>
        </w:rPr>
        <w:t>&lt;/p&gt;&lt;p&gt;&lt;img src="/static-img/GURLnO3qcOV01Mg8i4rfwbTRWIfy6XDL714EzrupkRbP7nEkpuTwASg7BRfYpzysAen3juoJKLK-Bzgvg7eu2fKFOOfTqQyDLHLNZat1hfeulTX-Kk7-qy6Xa_1IcQ1uJQky_PuFLxgciNRzVldwwR7v6WQYlp_WBe_t1c5IIYd7ovc8WyNvjK_eKh6IUpwP.jpg"&gt;&lt;/p&gt;&lt;p&gt;</w:t>
      </w:r>
      <w:r>
        <w:rPr>
          <w:sz w:val="32"/>
          <w:szCs w:val="32"/>
        </w:rPr>
        <w:t>每当我收到你的视频，每一次听到“啊宝贝”这两个字时，都会有股暖流涌上心头。我开始意识到，即使隔了千山万水，我们之间的情感连接依然牢不可破。那些平淡而真挚的声音，是最好的安慰，是最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宝贝，我想听你叫视频，不是为了满足我的视觉欲，而是为了拥抱那份只属于我们的甜蜜时光。在这个快节奏的时代，你的声音，就像是静谧的小溪，在忙碌的人生旅途中，为我提供了一片宁静之地。</w:t>
      </w:r>
      <w:r>
        <w:rPr>
          <w:sz w:val="32"/>
          <w:szCs w:val="32"/>
        </w:rPr>
        <w:t>&lt;/p&gt;&lt;p&gt;&lt;img src="/static-img/iIHJqF20NHVDrnKtD5wvwrTRWIfy6XDL714EzrupkRbP7nEkpuTwASg7BRfYpzysAen3juoJKLK-Bzgvg7eu2fKFOOfTqQyDLHLNZat1hfeulTX-Kk7-qy6Xa_1IcQ1uJQky_PuFLxgciNRzVldwwR7v6WQYlp_WBe_t1c5IIYd7ovc8WyNvjK_eKh6IUpwP.jpg"&gt;&lt;/p&gt;&lt;p&gt;</w:t>
      </w:r>
      <w:r>
        <w:rPr>
          <w:sz w:val="32"/>
          <w:szCs w:val="32"/>
        </w:rPr>
        <w:t>所以，无论何时何地，只要你愿意开启摄像头，向世界展示我们共同编织出的故事，无论多么简单或复杂，都请继续录制。让我听到更多关于“啊宝贝”的呼唤，因为这些词汇承载着我们的爱情故事，以及我们相互间无法言说的默契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哦，啊宝贝，我真的很期待下一次听到你的声音，那些充满爱意、带着温度的话语，将再次成为连接我们两颗心灵的桥梁。</w:t>
      </w:r>
      <w:r>
        <w:rPr>
          <w:sz w:val="32"/>
          <w:szCs w:val="32"/>
        </w:rPr>
        <w:t>&lt;/p&gt;&lt;p&gt;&lt;img src="/static-img/7drqBydxW1ka1UtG0whiOLTRWIfy6XDL714EzrupkRbP7nEkpuTwASg7BRfYpzysAen3juoJKLK-Bzgvg7eu2fKFOOfTqQyDLHLNZat1hfeulTX-Kk7-qy6Xa_1IcQ1uJQky_PuFLxgciNRzVldwwR7v6WQYlp_WBe_t1c5IIYd7ovc8WyNvjK_eKh6IUpwP.jpg"&gt;&lt;/p&gt;&lt;p&gt;&lt;a href = "/doc/713565-</w:t>
      </w:r>
      <w:r>
        <w:rPr>
          <w:sz w:val="32"/>
          <w:szCs w:val="32"/>
        </w:rPr>
        <w:t>啊宝贝我想听你叫视频给你的不只是耳朵的赞美</w:t>
      </w:r>
      <w:r>
        <w:rPr>
          <w:sz w:val="32"/>
          <w:szCs w:val="32"/>
        </w:rPr>
        <w:t>.doc" rel="alternate" download="713565-</w:t>
      </w:r>
      <w:r>
        <w:rPr>
          <w:sz w:val="32"/>
          <w:szCs w:val="32"/>
        </w:rPr>
        <w:t>啊宝贝我想听你叫视频给你的不只是耳朵的赞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