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小说全文免费阅读网络小说热门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网络小说海洋中，有着一本书籍，它以其独特的世界观和深刻的人物塑造，吸引了无数读者的目光。它就是《傲世九重天》。那么，这部作品又是怎样的呢？让我们一起探索一下。</w:t>
      </w:r>
      <w:r>
        <w:rPr>
          <w:sz w:val="32"/>
          <w:szCs w:val="32"/>
        </w:rPr>
        <w:t>&lt;/p&gt;&lt;p&gt;&lt;img src="/static-img/mMjzZy7jSqE3iZ1OPbaKGtw2tCmADSnKlL2gCs27-pltXhvmRDXU4_JjwMuApsZB.png"&gt;&lt;/p&gt;&lt;p&gt;</w:t>
      </w:r>
      <w:r>
        <w:rPr>
          <w:sz w:val="32"/>
          <w:szCs w:val="32"/>
        </w:rPr>
        <w:t>它为什么会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世九重天》的成功，不仅仅是因为它的故事情节错综复杂，更重要的是它巧妙地融合了古典传统与现代元素。在这个故事里，作者运用了大量的人文关怀和哲学思考，让读者不仅能够沉浸在虚拟的世界中，还能够从中获得一些生活上的启示。这种多元化的写作风格，使得这部小说成为了很多人心中的宝藏。</w:t>
      </w:r>
      <w:r>
        <w:rPr>
          <w:sz w:val="32"/>
          <w:szCs w:val="32"/>
        </w:rPr>
        <w:t>&lt;/p&gt;&lt;p&gt;&lt;img src="/static-img/dFHW88FbR4l_e46xv24UXNw2tCmADSnKlL2gCs27-pk_UxfROY0v4A-q1kgjOAi9DyB8zjzeQCoKROBSSGN8PuJSggSFT_s4BCg6Y_F0Iz2oLJHlEOZP47ksv_eYkF1ciaLCwgJfs26CT_ilcdoiEVb0bHC9FMPWlGjxYW2k44KMf33Pt-p0twN-CTikX58Vl6eAFnEGNh6UcFwyPEwm1Q.png"&gt;&lt;/p&gt;&lt;p&gt;</w:t>
      </w:r>
      <w:r>
        <w:rPr>
          <w:sz w:val="32"/>
          <w:szCs w:val="32"/>
        </w:rPr>
        <w:t>主角如何走向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过程中，我们见证了一位名叫叶枫的小人物如何一步步走向强大的巅峰。他最初只是一个普通的小镇少年，但随着时间推移，他不断挑战自我，最终成为了一位真正的大侠。这段旅程充满了磨难和挑战，每一次跌倒都是一次成长，每一次胜利都是对自己能力的一次肯定。这样的角色发展，让许多读者都为他的坚韧不拔所打动。</w:t>
      </w:r>
      <w:r>
        <w:rPr>
          <w:sz w:val="32"/>
          <w:szCs w:val="32"/>
        </w:rPr>
        <w:t>&lt;/p&gt;&lt;p&gt;&lt;img src="/static-img/6PYAasM5rnEMVMEDIL5LPdw2tCmADSnKlL2gCs27-pk_UxfROY0v4A-q1kgjOAi9DyB8zjzeQCoKROBSSGN8PuJSggSFT_s4BCg6Y_F0Iz2oLJHlEOZP47ksv_eYkF1ciaLCwgJfs26CT_ilcdoiEVb0bHC9FMPWlGjxYW2k44KMf33Pt-p0twN-CTikX58Vl6eAFnEGNh6UcFwyPEwm1Q.png"&gt;&lt;/p&gt;&lt;p&gt;</w:t>
      </w:r>
      <w:r>
        <w:rPr>
          <w:sz w:val="32"/>
          <w:szCs w:val="32"/>
        </w:rPr>
        <w:t>友情与爱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之外，《傲世九重天》还特别描绘了友情和爱情之间复杂的情感纠葛。在这个故事里，叶枫遇到了几个亲密伙伴，他们共同经历风雨，一起分享欢乐。这段相互扶持的情谊，对于每个人来说都是非常珍贵的事情。而对于那些追求真挚感情的心灵来说，这部分内容尤为触动人心。</w:t>
      </w:r>
      <w:r>
        <w:rPr>
          <w:sz w:val="32"/>
          <w:szCs w:val="32"/>
        </w:rPr>
        <w:t>&lt;/p&gt;&lt;p&gt;&lt;img src="/static-img/2z33lotY14VxnBH5flfv9dw2tCmADSnKlL2gCs27-pk_UxfROY0v4A-q1kgjOAi9DyB8zjzeQCoKROBSSGN8PuJSggSFT_s4BCg6Y_F0Iz2oLJHlEOZP47ksv_eYkF1ciaLCwgJfs26CT_ilcdoiEVb0bHC9FMPWlGjxYW2k44KMf33Pt-p0twN-CTikX58Vl6eAFnEGNh6UcFwyPEwm1Q.png"&gt;&lt;/p&gt;&lt;p&gt;</w:t>
      </w:r>
      <w:r>
        <w:rPr>
          <w:sz w:val="32"/>
          <w:szCs w:val="32"/>
        </w:rPr>
        <w:t>道德与正义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冒险路上，叶枫也经常面临道德选择的问题。他必须权衡自己的原则和眼前的利益，以及对他人的责任与义务。这使得他逐渐变得更加有远见，也让我们的内心得到深刻反思。在这个过程中，我们可以看到作者通过这些场景传递出关于正义、善良以及人类尊严等主题，这些问题一直是人类社会永恒的话题。</w:t>
      </w:r>
      <w:r>
        <w:rPr>
          <w:sz w:val="32"/>
          <w:szCs w:val="32"/>
        </w:rPr>
        <w:t>&lt;/p&gt;&lt;p&gt;&lt;img src="/static-img/Y-_X55373-AlE6OZulBZINw2tCmADSnKlL2gCs27-pk_UxfROY0v4A-q1kgjOAi9DyB8zjzeQCoKROBSSGN8PuJSggSFT_s4BCg6Y_F0Iz2oLJHlEOZP47ksv_eYkF1ciaLCwgJfs26CT_ilcdoiEVb0bHC9FMPWlGjxYW2k44KMf33Pt-p0twN-CTikX58Vl6eAFnEGNh6UcFwyPEwm1Q.jpg"&gt;&lt;/p&gt;&lt;p&gt;</w:t>
      </w:r>
      <w:r>
        <w:rPr>
          <w:sz w:val="32"/>
          <w:szCs w:val="32"/>
        </w:rPr>
        <w:t>文化背景下的丰富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风格奇幻小说，《傲世九重天》融入了众多中国传统文化元素，如神话生物、仙法术语等，使得整个故事更加生动丰富。此外，它还融合了一些西方奇幻文学中的元素，比如魔法系统、异界穿梭等，从而创造出了一个既熟悉又新奇的世界观。这样的跨文化融合，为作品增添了一丝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这部作品，可以尝试下载《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》，将你的阅读体验提升到新的高度。你将发现更多隐藏在字里行间的情感表达，更深层次的人物心理分析，以及丰富多彩的地理环境描写。一旦进入这个宏大叙事，你就无法停止前进，因为这里有一切能激发你想象力的东西。</w:t>
      </w:r>
      <w:r>
        <w:rPr>
          <w:sz w:val="32"/>
          <w:szCs w:val="32"/>
        </w:rPr>
        <w:t>&lt;/p&gt;&lt;p&gt;&lt;a href = "/doc/713627-</w:t>
      </w:r>
      <w:r>
        <w:rPr>
          <w:sz w:val="32"/>
          <w:szCs w:val="32"/>
        </w:rPr>
        <w:t>傲世九重天小说全文免费阅读网络小说热门推荐</w:t>
      </w:r>
      <w:r>
        <w:rPr>
          <w:sz w:val="32"/>
          <w:szCs w:val="32"/>
        </w:rPr>
        <w:t>.doc" rel="alternate" download="713627-</w:t>
      </w:r>
      <w:r>
        <w:rPr>
          <w:sz w:val="32"/>
          <w:szCs w:val="32"/>
        </w:rPr>
        <w:t>傲世九重天小说全文免费阅读网络小说热门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