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的秘密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先生，他的名字叫李叔。李叔是个慈祥的老人，总是笑容满面，对每个人都有着特别的关照。他平时不太爱说话，但他的眼睛里总是流露出一种温暖和深邃。</w:t>
      </w:r>
      <w:r>
        <w:rPr>
          <w:sz w:val="32"/>
          <w:szCs w:val="32"/>
        </w:rPr>
        <w:t>&lt;/p&gt;&lt;p&gt;&lt;img src="/static-img/pNnzG6VGxlZ5x4lU1oPz-gOs3U_O6rZUacXW4wIExMFupLNE26QJ8qbdgEWGpF7e.jpg"&gt;&lt;/p&gt;&lt;p&gt;</w:t>
      </w:r>
      <w:r>
        <w:rPr>
          <w:sz w:val="32"/>
          <w:szCs w:val="32"/>
        </w:rPr>
        <w:t>有一天，我偶然发现了李叔的一个秘密。每当夜幕降临，家翁吃我奶的时候。我惊讶于他对待这份事物的态度，那是一种既谨慎又专注的情景。在这个时候，他完全放下了工作上的压力和日常生活中的纷扰，只剩下他与那份美妙的事物之间独有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翁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之源</w:t>
      </w:r>
      <w:r>
        <w:rPr>
          <w:sz w:val="32"/>
          <w:szCs w:val="32"/>
        </w:rPr>
        <w:t>&lt;/p&gt;&lt;p&gt;&lt;img src="/static-img/bugQV-mbbGBVRZ_RDhl3pwOs3U_O6rZUacXW4wIExMHqqmIm_NrslyADMFiaXqUhrzQUraxvnsr3n7zhFTfBy9rDv21Dl6HBPXUACouxTvYrezeeH-wr19rGIQKdIBY-ProlR91p-Tmt5Pg4utmLqS11EZAbMaF-rbT5u0_VTk8.png"&gt;&lt;/p&gt;&lt;p&gt;</w:t>
      </w:r>
      <w:r>
        <w:rPr>
          <w:sz w:val="32"/>
          <w:szCs w:val="32"/>
        </w:rPr>
        <w:t>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</w:t>
      </w:r>
      <w:r>
        <w:rPr>
          <w:sz w:val="32"/>
          <w:szCs w:val="32"/>
        </w:rPr>
        <w:t>&lt;/p&gt;&lt;p&gt;&lt;img src="/static-img/P0bwiSUYVefoCM4IGWadfwOs3U_O6rZUacXW4wIExMHqqmIm_NrslyADMFiaXqUhrzQUraxvnsr3n7zhFTfBy9rDv21Dl6HBPXUACouxTvYrezeeH-wr19rGIQKdIBY-ProlR91p-Tmt5Pg4utmLqS11EZAbMaF-rbT5u0_VTk8.jpg"&gt;&lt;/p&gt;&lt;p&gt;</w:t>
      </w:r>
      <w:r>
        <w:rPr>
          <w:sz w:val="32"/>
          <w:szCs w:val="32"/>
        </w:rPr>
        <w:t>舌尖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情感</w:t>
      </w:r>
      <w:r>
        <w:rPr>
          <w:sz w:val="32"/>
          <w:szCs w:val="32"/>
        </w:rPr>
        <w:t>&lt;/p&gt;&lt;p&gt;&lt;img src="/static-img/_xkmXl2YoEiGcOT3MjsWZAOs3U_O6rZUacXW4wIExMHqqmIm_NrslyADMFiaXqUhrzQUraxvnsr3n7zhFTfBy9rDv21Dl6HBPXUACouxTvYrezeeH-wr19rGIQKdIBY-ProlR91p-Tmt5Pg4utmLqS11EZAbMaF-rbT5u0_VTk8.jpg"&gt;&lt;/p&gt;&lt;p&gt;</w:t>
      </w:r>
      <w:r>
        <w:rPr>
          <w:sz w:val="32"/>
          <w:szCs w:val="32"/>
        </w:rPr>
        <w:t>家翁吃我奶，这个行为看似简单，却蕴含着复杂的情感和文化内涵。它不仅仅是一个食用的过程，更是一个家庭成员间亲密互动、传承文化习惯的一部分。在这个过程中，家翁展现出了其对品质生活追求以及对家庭美好记忆珍视程度。</w:t>
      </w:r>
      <w:r>
        <w:rPr>
          <w:sz w:val="32"/>
          <w:szCs w:val="32"/>
        </w:rPr>
        <w:t>&lt;/p&gt;&lt;p&gt;&lt;img src="/static-img/0bE4VSAaApELPUlG88J9UgOs3U_O6rZUacXW4wIExMHqqmIm_NrslyADMFiaXqUhrzQUraxvnsr3n7zhFTfBy9rDv21Dl6HBPXUACouxTvYrezeeH-wr19rGIQKdIBY-ProlR91p-Tmt5Pg4utmLqS11EZAbMaF-rbT5u0_VTk8.jpg"&gt;&lt;/p&gt;&lt;p&gt;</w:t>
      </w:r>
      <w:r>
        <w:rPr>
          <w:sz w:val="32"/>
          <w:szCs w:val="32"/>
        </w:rPr>
        <w:t>对于我来说，这样的场景让我感到既奇怪又神奇，因为在现代社会中，这样的行为已经很少见到了。而对于那些成年后仍旧坚持这种习惯的人们来说，它可能代表了一种回归，也许是在忙碌之后找回自己内心的声音，或是在繁忙都市中寻找一丝宁静。无论如何，每一次这样的举动，都让人感觉到一种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特殊的事情，我们往往不会去深入探讨，而是默认它们作为我们生活的一部分。但如果仔细观察的话，不难发现其中隐藏的问题：为什么一些人还会继续保持这一古老习俗？他们是否意识到这一做法背后的潜在风险？还是说，他们只是为了保留某些被遗忘或忽略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问题，我们可以更深入地理解“家翁吃我奶”的背后所蕴含的情感价值。这不仅仅是一个食用活动，更是一种精神上的寄托，是人们向往乡土、向往传统、向往简单纯粹生活方式的一种表达。当我们看到这样一个人形象，我们仿佛也能听到岁月沉淀下的故事，听见远方村庄里的风声，在那里，一切似乎都那么安静而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更多的人开始重拾这段悠久历史时，我相信我们的社会将变得更加丰富多彩。不再只是单纯地追求物质层面的发展，而是要结合起我们的精神世界，让我们的灵魂得到更新和洗礼。在这样的背景下，“家翁吃我奶”就像是穿越时空的小船，用来航行至那个简朴而真挚的地方，那里没有金钱，没有权力，只有纯真的相遇与共享。</w:t>
      </w:r>
      <w:r>
        <w:rPr>
          <w:sz w:val="32"/>
          <w:szCs w:val="32"/>
        </w:rPr>
        <w:t>&lt;/p&gt;&lt;p&gt;&lt;a href = "/doc/713971-</w:t>
      </w:r>
      <w:r>
        <w:rPr>
          <w:sz w:val="32"/>
          <w:szCs w:val="32"/>
        </w:rPr>
        <w:t>家翁的秘密味道</w:t>
      </w:r>
      <w:r>
        <w:rPr>
          <w:sz w:val="32"/>
          <w:szCs w:val="32"/>
        </w:rPr>
        <w:t>.doc" rel="alternate" download="713971-</w:t>
      </w:r>
      <w:r>
        <w:rPr>
          <w:sz w:val="32"/>
          <w:szCs w:val="32"/>
        </w:rPr>
        <w:t>家翁的秘密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