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我和保罗的秘密世界探索禁忌</w:t>
      </w:r>
      <w:r>
        <w:rPr>
          <w:sz w:val="48"/>
          <w:szCs w:val="48"/>
        </w:rPr>
        <w:t>1-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故事的世界里，保罗和雪莉是两个名字，但他们背后的故事，却隐藏着一段古老而神秘的禁忌。这不仅仅是一个简单的故事，而是一次穿越时空、解开谜团的奇幻之旅。</w:t>
      </w:r>
      <w:r>
        <w:rPr>
          <w:sz w:val="32"/>
          <w:szCs w:val="32"/>
        </w:rPr>
        <w:t>&lt;/p&gt;&lt;p&gt;&lt;img src="/static-img/-8ekI0IDbUGfMrQWOceDNWFE2qEMGj_OS1vzXsyf15vV7oEvgUFvTsOIlpFosFvD.jpg"&gt;&lt;/p&gt;&lt;p&gt;</w:t>
      </w:r>
      <w:r>
        <w:rPr>
          <w:sz w:val="32"/>
          <w:szCs w:val="32"/>
        </w:rPr>
        <w:t>我第一次听说保罗和雪莉是在一个风雨交加的夜晚，那时候，我还只是一个普通的小孩。我坐在爷爷身边，他开始讲述那个关于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事情。他的声音低沉而又充满了神秘色彩，每当他提到那些数字，就好像整个房间都被一种不可思议的力量包围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保罗和雪莉，”他慢慢地说道，“他们住在一个名叫‘灰色村庄’的地方。那里的居民们都知道，他们之间有一种特殊的情感纽带，仿佛命运将他们联系在了一起。”</w:t>
      </w:r>
      <w:r>
        <w:rPr>
          <w:sz w:val="32"/>
          <w:szCs w:val="32"/>
        </w:rPr>
        <w:t>&lt;/p&gt;&lt;p&gt;&lt;img src="/static-img/lmPpofW0yoUVu_mB0XrYPGFE2qEMGj_OS1vzXsyf15smbQDWheaPACJf_KZUXN6O4JklwXHTHiPm32V1VbRind2doNPvVHpU2vNEkSFx5l88NlWweLQOzFchqf1-zxJj1S0Xl2s2AR5GO4Gs76NlebyuQ6rB0KWsgaxIk4yrXrPi-PyFgAXV_XkN1U_SFFtq.jpg"&gt;&lt;/p&gt;&lt;p&gt;</w:t>
      </w:r>
      <w:r>
        <w:rPr>
          <w:sz w:val="32"/>
          <w:szCs w:val="32"/>
        </w:rPr>
        <w:t>随着时间推移，这个小镇逐渐变得鲜活起来。在那里，我遇到了许多与这个传说相关的人物，他们每个人都有自己的故事，也许有些人甚至不知道自己属于这个大剧本中的哪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那些关于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事实，它们就像一把钥匙，能打开通往另一个世界的大门。据说，在某个特定的瞬间，如果你能够同时触摸到这四个数字，你就会发现真正意义上的真相——那就是爱情、友谊以及永恒之谜。</w:t>
      </w:r>
      <w:r>
        <w:rPr>
          <w:sz w:val="32"/>
          <w:szCs w:val="32"/>
        </w:rPr>
        <w:t>&lt;/p&gt;&lt;p&gt;&lt;img src="/static-img/PfiLBZYAZsBfwiGT_2kGCGFE2qEMGj_OS1vzXsyf15smbQDWheaPACJf_KZUXN6O4JklwXHTHiPm32V1VbRind2doNPvVHpU2vNEkSFx5l88NlWweLQOzFchqf1-zxJj1S0Xl2s2AR5GO4Gs76NlebyuQ6rB0KWsgaxIk4yrXrPi-PyFgAXV_XkN1U_SFFtq.png"&gt;&lt;/p&gt;&lt;p&gt;</w:t>
      </w:r>
      <w:r>
        <w:rPr>
          <w:sz w:val="32"/>
          <w:szCs w:val="32"/>
        </w:rPr>
        <w:t>我的好朋友艾米丽，她总是对这些传说充满好奇。她经常问我：“如果我们真的找到那四个数字会发生什么？”我摇摇头，说：“也许，我们会揭开过去；也许，我们会创造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成为了探索者，而艾米丽则成为我的伙伴。一起，我们踏上了寻找那些隐藏于历史深处的线索的一路旅行。在黑暗中寻找光明，在迷雾中追寻方向，是我们共同努力的一部分。而每当我们靠近答案的时候，一股强烈的情感便涌上心头，让人无法抗拒去探究更多。</w:t>
      </w:r>
      <w:r>
        <w:rPr>
          <w:sz w:val="32"/>
          <w:szCs w:val="32"/>
        </w:rPr>
        <w:t>&lt;/p&gt;&lt;p&gt;&lt;img src="/static-img/dwqsaOTWbH_Ml1PRrEvkWmFE2qEMGj_OS1vzXsyf15smbQDWheaPACJf_KZUXN6O4JklwXHTHiPm32V1VbRind2doNPvVHpU2vNEkSFx5l88NlWweLQOzFchqf1-zxJj1S0Xl2s2AR5GO4Gs76NlebyuQ6rB0KWsgaxIk4yrXrPi-PyFgAXV_XkN1U_SFFtq.png"&gt;&lt;/p&gt;&lt;p&gt;</w:t>
      </w:r>
      <w:r>
        <w:rPr>
          <w:sz w:val="32"/>
          <w:szCs w:val="32"/>
        </w:rPr>
        <w:t>终于，在一次偶然机会下，我们发现了一张破旧的手稿，上面记载着“禁忌”——它包含了所有可能存在于我们的世界中的信息，以及如何使用它们来改变现状。它似乎预言了两位主人公之间即将到来的命运，并且表明，只要你愿意去相信，它们可以帮助你实现任何愿望，无论多么遥远或难以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手稿并没有直接指出具体位置，但它给予了我们希望，让我们的旅程更加坚定。我和艾米丽决定继续前进，不断地探索直至找到最后答案。而现在，当人们提及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，我心中充满期待，因为无论结果如何，这都是一次跨越界限、超越常规的人生冒险。不知何日才能揭晓最后真相，但这份未知，便是我生活中的最大的乐趣所在。</w:t>
      </w:r>
      <w:r>
        <w:rPr>
          <w:sz w:val="32"/>
          <w:szCs w:val="32"/>
        </w:rPr>
        <w:t>&lt;/p&gt;&lt;p&gt;&lt;img src="/static-img/5C6whrKZMBWXU6vlKsio9mFE2qEMGj_OS1vzXsyf15smbQDWheaPACJf_KZUXN6O4JklwXHTHiPm32V1VbRind2doNPvVHpU2vNEkSFx5l88NlWweLQOzFchqf1-zxJj1S0Xl2s2AR5GO4Gs76NlebyuQ6rB0KWsgaxIk4yrXrPi-PyFgAXV_XkN1U_SFFtq.png"&gt;&lt;/p&gt;&lt;p&gt;&lt;a href = "/doc/714179-</w:t>
      </w:r>
      <w:r>
        <w:rPr>
          <w:sz w:val="32"/>
          <w:szCs w:val="32"/>
        </w:rPr>
        <w:t>保罗雪莉禁忌我和保罗的秘密世界探索禁忌</w:t>
      </w:r>
      <w:r>
        <w:rPr>
          <w:sz w:val="32"/>
          <w:szCs w:val="32"/>
        </w:rPr>
        <w:t>1-4.doc" rel="alternate" download="714179-</w:t>
      </w:r>
      <w:r>
        <w:rPr>
          <w:sz w:val="32"/>
          <w:szCs w:val="32"/>
        </w:rPr>
        <w:t>保罗雪莉禁忌我和保罗的秘密世界探索禁忌</w:t>
      </w:r>
      <w:r>
        <w:rPr>
          <w:sz w:val="32"/>
          <w:szCs w:val="32"/>
        </w:rPr>
        <w:t>1-4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