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策秘录揭秘平天世界的古老智慧与权力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文明中，存在着一部神秘而又深奥的小说——《平天策》，它不仅是对过去历史的一次回顾，更是一种智慧的传承。《平天策》讲述的是一个名为“大道”的宇宙体系中，众多势力的较量和演变，以及一个名为“平天”之人如何运用自己的智慧和勇气，在无数险阻和挑战中成就了自己。</w:t>
      </w:r>
      <w:r>
        <w:rPr>
          <w:sz w:val="32"/>
          <w:szCs w:val="32"/>
        </w:rPr>
        <w:t>&lt;/p&gt;&lt;p&gt;&lt;img src="/static-img/04V6uOoJdjSIvjHC8W8GWYJkLwR2bAHJcnU-AMK20nBupLNE26QJ8qbdgEWGpF7e.png"&gt;&lt;/p&gt;&lt;p&gt;</w:t>
      </w:r>
      <w:r>
        <w:rPr>
          <w:sz w:val="32"/>
          <w:szCs w:val="32"/>
        </w:rPr>
        <w:t>首先，《平天策》中的“大道”是一个包含万物、包罗一切的宇宙观念，它代表着生命、知识、力量以及时间等各种元素。每个角色都在这个广阔的大道上寻求自己的位置与意义，而他们之间不断交织的情感纠葛与政治斗争，是这部小说最引人入胜的地方。</w:t>
      </w:r>
      <w:r>
        <w:rPr>
          <w:sz w:val="32"/>
          <w:szCs w:val="32"/>
        </w:rPr>
        <w:t>&lt;/p&gt;&lt;p&gt;</w:t>
      </w:r>
      <w:r>
        <w:rPr>
          <w:sz w:val="32"/>
          <w:szCs w:val="32"/>
        </w:rPr>
        <w:t>其次，“平天”这个角色，他出生于一个普通家庭，却因某些特殊原因被选中成为未来世界上的领导者。在他的身上，我们可以看到一种独特的人格魅力，那是一种能够吸引并团结不同背景的人，并通过他们一起开创新的时代。这一点对于读者来说，不仅提供了一份启示，也让我们思考在现实生活中的什么样的品质能让一个人成为真正有影响力的人物。</w:t>
      </w:r>
      <w:r>
        <w:rPr>
          <w:sz w:val="32"/>
          <w:szCs w:val="32"/>
        </w:rPr>
        <w:t>&lt;/p&gt;&lt;p&gt;&lt;img src="/static-img/VXMpYcXmkSwNPUNAOHnaX4JkLwR2bAHJcnU-AMK20nBbK6doFGFY7wewkWHIkVCbpnfLbZcHjt4AtjB5uha_dSa7F4TOVt54_GAMisE5lprAtOl5x5kKOCJi1AosXapm.png"&gt;&lt;/p&gt;&lt;p&gt;</w:t>
      </w:r>
      <w:r>
        <w:rPr>
          <w:sz w:val="32"/>
          <w:szCs w:val="32"/>
        </w:rPr>
        <w:t>再者，《平天策》中的魔法系统极具想象性，它将自然法则赋予了意志与情感，使得魔法师们能够通过心灵连接，与自然界进行沟通乃至控制。这不仅增添了小说的情节丰富度，也展现了作者对于科学幻想的深刻理解，同时也反映出人类对未知领域探索欲望的心理状态。</w:t>
      </w:r>
      <w:r>
        <w:rPr>
          <w:sz w:val="32"/>
          <w:szCs w:val="32"/>
        </w:rPr>
        <w:t>&lt;/p&gt;&lt;p&gt;</w:t>
      </w:r>
      <w:r>
        <w:rPr>
          <w:sz w:val="32"/>
          <w:szCs w:val="32"/>
        </w:rPr>
        <w:t>此外，这部小说还涉及到了复杂而微妙的情感关系，每个人物都带有鲜明的个性，他们之间错综复杂的情感纠葛，让读者难以捉摸真伪，这也是为什么《平天策》能够吸引如此多忠实粉丝，因为它触动了人们内心深处关于爱恨情仇的问题。</w:t>
      </w:r>
      <w:r>
        <w:rPr>
          <w:sz w:val="32"/>
          <w:szCs w:val="32"/>
        </w:rPr>
        <w:t>&lt;/p&gt;&lt;p&gt;&lt;img src="/static-img/d3pxD6-OYkrlk-I-ZsBV-oJkLwR2bAHJcnU-AMK20nBbK6doFGFY7wewkWHIkVCbpnfLbZcHjt4AtjB5uha_dSa7F4TOVt54_GAMisE5lprAtOl5x5kKOCJi1AosXapm.png"&gt;&lt;/p&gt;&lt;p&gt;</w:t>
      </w:r>
      <w:r>
        <w:rPr>
          <w:sz w:val="32"/>
          <w:szCs w:val="32"/>
        </w:rPr>
        <w:t>此外值得一提的是，随着故事发展，我们会发现不同的文化元素融合在一起，比如中国传统哲学、西方神话甚至是现代科技，都被巧妙地融入到故事当中。这样的跨文化叙事方式，不仅展示了作者博大的视野，还增加了阅读体验上的趣味性，使得《平天策》的世界观更加立体化和丰富多彩。</w:t>
      </w:r>
      <w:r>
        <w:rPr>
          <w:sz w:val="32"/>
          <w:szCs w:val="32"/>
        </w:rPr>
        <w:t>&lt;/p&gt;&lt;p&gt;</w:t>
      </w:r>
      <w:r>
        <w:rPr>
          <w:sz w:val="32"/>
          <w:szCs w:val="32"/>
        </w:rPr>
        <w:t>最后，《平天策》的主题之一就是权力的斗争，无论是在政治层面还是个人层面，都充满了激烈竞争。在这个过程中，主人公必须不断学习适应，以维持自己的领先地位，同时也要处理好内部矛盾，这些都是他成长历程不可或缺的一部分，对于追求成功的人来说，是非常宝贵的一课。</w:t>
      </w:r>
      <w:r>
        <w:rPr>
          <w:sz w:val="32"/>
          <w:szCs w:val="32"/>
        </w:rPr>
        <w:t>&lt;/p&gt;&lt;p&gt;&lt;img src="/static-img/1IWDEXYnPaXVVZigWDjvr4JkLwR2bAHJcnU-AMK20nBbK6doFGFY7wewkWHIkVCbpnfLbZcHjt4AtjB5uha_dSa7F4TOVt54_GAMisE5lprAtOl5x5kKOCJi1AosXapm.png"&gt;&lt;/p&gt;&lt;p&gt;</w:t>
      </w:r>
      <w:r>
        <w:rPr>
          <w:sz w:val="32"/>
          <w:szCs w:val="32"/>
        </w:rPr>
        <w:t>总结一下，《平 天 策 小说》是一部集历史背景、人物塑造、魔法系统、高</w:t>
      </w:r>
      <w:r>
        <w:rPr>
          <w:sz w:val="32"/>
          <w:szCs w:val="32"/>
        </w:rPr>
        <w:t xml:space="preserve">-Level </w:t>
      </w:r>
      <w:r>
        <w:rPr>
          <w:sz w:val="32"/>
          <w:szCs w:val="32"/>
        </w:rPr>
        <w:t>情感描写以及跨文化元素于一身的小说，它不仅是一个简单的故事情节，更是一个对人类精神探索和价值选择永恒的话题。而对于那些渴望了解更深层次信息或者想要进一步探讨这些议题的人来说，则需要继续翻阅这本书，看看还有多少隐藏在文字间未曾揭晓的事实。</w:t>
      </w:r>
      <w:r>
        <w:rPr>
          <w:sz w:val="32"/>
          <w:szCs w:val="32"/>
        </w:rPr>
        <w:t>&lt;/p&gt;&lt;p&gt;&lt;a href = "/doc/714389-</w:t>
      </w:r>
      <w:r>
        <w:rPr>
          <w:sz w:val="32"/>
          <w:szCs w:val="32"/>
        </w:rPr>
        <w:t>天策秘录揭秘平天世界的古老智慧与权力斗争</w:t>
      </w:r>
      <w:r>
        <w:rPr>
          <w:sz w:val="32"/>
          <w:szCs w:val="32"/>
        </w:rPr>
        <w:t>.doc" rel="alternate" download="714389-</w:t>
      </w:r>
      <w:r>
        <w:rPr>
          <w:sz w:val="32"/>
          <w:szCs w:val="32"/>
        </w:rPr>
        <w:t>天策秘录揭秘平天世界的古老智慧与权力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