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羽生神话世界穿越时空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是中国现代奇幻文学的重要组成部分，他以其独特的想象力和深厚的文化底蕴，创作了一系列广受读者喜爱的小说。《梁羽生神话世界：穿越时空的传说》是一篇探讨梁羽生小说中神话元素与时空穿越主题结合的小文。</w:t>
      </w:r>
      <w:r>
        <w:rPr>
          <w:sz w:val="32"/>
          <w:szCs w:val="32"/>
        </w:rPr>
        <w:t>&lt;/p&gt;&lt;p&gt;&lt;img src="/static-img/J8dC5xBuJ_dqU5kG5a3s_ndPz6Gk0REKdEr823071JK-j-DLqCQ6dwyCFxo95koW.jpg"&gt;&lt;/p&gt;&lt;p&gt;</w:t>
      </w:r>
      <w:r>
        <w:rPr>
          <w:sz w:val="32"/>
          <w:szCs w:val="32"/>
        </w:rPr>
        <w:t>在《天龙八部》这部经典作品中，我们可以看到梁羽生如何巧妙地融入了大量中国古代神话元素，如白骨精、青衣鬼等，这些角色不仅增添了故事的紧张气氛，也为读者提供了一种不同于西方奇幻文学的手法。这些神话角色通过对传统文化的深刻理解和艺术加工，与现实世界相互交织，形成了独具特色的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射雕英雄传》则展示了梁羽生对于武侠题材内涵丰富性的处理能力。在这个故事里，主角郭靖与黄蓉之间的情感纠葛，以及他们共同面对的一系列挑战，不仅展现了人性复杂多变，更包含了一些超自然因素，比如灵鹤山庄中的灵鹤以及凤凰山下的秘密之地。这些建立在中国古代民间信仰上的情节，使得整个故事更加引人入胜，同时也反映出作者对于东方哲学和宗教信仰有着深刻理解。</w:t>
      </w:r>
      <w:r>
        <w:rPr>
          <w:sz w:val="32"/>
          <w:szCs w:val="32"/>
        </w:rPr>
        <w:t>&lt;/p&gt;&lt;p&gt;&lt;img src="/static-img/SAPtMv-Dgznpop3gHIKPPndPz6Gk0REKdEr823071JKZ2Xr5wdXqiqn_D5gZ283jz8eyqwOauXV51pI9gF7WxH3TV_XzOnHQKtVczq_njGR_8HCNDIwHlmS0IbZyk_umAhxktoF26whs5ZIB1Ezpng3ChaGm9il9rCDmyNMnI_c6caiS8iIM49eXbtv-5k5o.jpg"&gt;&lt;/p&gt;&lt;p&gt;</w:t>
      </w:r>
      <w:r>
        <w:rPr>
          <w:sz w:val="32"/>
          <w:szCs w:val="32"/>
        </w:rPr>
        <w:t>此外，在《倚天屠龙记》的叙事结构中，我们还能发现梁羽生对于时间线处理上的创新。他巧妙地将不同的时代段落编织在一起，其中包括宋朝、明朝乃至清末，每个时代都带有浓郁的人物特色和具体事件，让读者仿佛置身于那个年代一般。这样的叙事手法使得小说具有极高的事实性，让读者能够更好地体会到当时社会风貌及历史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部》、《射雕英雄传》、《倚天屠龙记》等作品，不仅展现了梁羽生的文笔功力，也充分体现出了他对于中华民族优秀文化遗产的珍视与尊重。他所创造出的“神话世界”，就是这样一种既充满魔幻色彩又保持着浓厚民族特色的小说界奇迹，是我们永远难忘的一个传奇篇章。</w:t>
      </w:r>
      <w:r>
        <w:rPr>
          <w:sz w:val="32"/>
          <w:szCs w:val="32"/>
        </w:rPr>
        <w:t>&lt;/p&gt;&lt;p&gt;&lt;img src="/static-img/qberBFN1vJv03kuJ3B4vxndPz6Gk0REKdEr823071JKZ2Xr5wdXqiqn_D5gZ283jz8eyqwOauXV51pI9gF7WxH3TV_XzOnHQKtVczq_njGR_8HCNDIwHlmS0IbZyk_umAhxktoF26whs5ZIB1Ezpng3ChaGm9il9rCDmyNMnI_c6caiS8iIM49eXbtv-5k5o.jpg"&gt;&lt;/p&gt;&lt;p&gt;&lt;a href = "/doc/714448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神话世界穿越时空的传说</w:t>
      </w:r>
      <w:r>
        <w:rPr>
          <w:sz w:val="32"/>
          <w:szCs w:val="32"/>
        </w:rPr>
        <w:t>.doc" rel="alternate" download="714448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神话世界穿越时空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