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梦回江南无所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微微泛黄的早晨，阳光透过窗棂洒在桌面上，我拿起笔，开始了这篇关于江南无所有的文章。想象中，那个被称作“江南”的地方，其实不仅仅是指那些繁华都市，而是一种生活方式，一种对美好事物追求的态度。</w:t>
      </w:r>
      <w:r>
        <w:rPr>
          <w:sz w:val="32"/>
          <w:szCs w:val="32"/>
        </w:rPr>
        <w:t>&lt;/p&gt;&lt;p&gt;&lt;img src="/static-img/WbYirfufMDHkURJc4Y7CENY3G6-IbEVXv-9yRWmxcytSO-8j050f40tEj_jBuHq1.jpg"&gt;&lt;/p&gt;&lt;p&gt;</w:t>
      </w:r>
      <w:r>
        <w:rPr>
          <w:sz w:val="32"/>
          <w:szCs w:val="32"/>
        </w:rPr>
        <w:t>首先，它是一个充满诗意的地方。每当我提到江南，无疑会想到那悠扬的曲调和流畅的手法。那里的诗人似乎总能将自然界中的细节描绘得生动活泼，让人们仿佛置身其中。在这样的氛围下，每个人都像诗人一样，用自己的心去感受和表达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种淡泊明志的人生哲学。这个词汇常常用来形容那些宁愿选择简单而纯真的生活方式的人们。而对于这些坚持着自己信念的人来说，他们认为真正重要的是内心的平静，而不是外表上的浮华。他们更注重品质而非数量，更看重精神上的丰富而非物质上的堆砌。</w:t>
      </w:r>
      <w:r>
        <w:rPr>
          <w:sz w:val="32"/>
          <w:szCs w:val="32"/>
        </w:rPr>
        <w:t>&lt;/p&gt;&lt;p&gt;&lt;img src="/static-img/XOweNaRk0H8r901A9_BTANY3G6-IbEVXv-9yRWmxcyvZpyABQ5a4JaqKCAcgwZv5C22V2jTgSkRaNHDg4xCADX3CjBwMcQlxJsoN5ySvK9JkMwaabQoFbLb3rxPd4e9LthFpOH5YBBaU_jTfOe-kVs6oiRVML6LuVVEFt3-_H54vIfBWXd-MoIo7TViAcFL_S7ILnHBnStV3GKJ_yTrzJA.jpg"&gt;&lt;/p&gt;&lt;p&gt;</w:t>
      </w:r>
      <w:r>
        <w:rPr>
          <w:sz w:val="32"/>
          <w:szCs w:val="32"/>
        </w:rPr>
        <w:t>再者，是一个让人放松的心灵港湾。这一点尤其体现在现代快节奏生活中，对于很多人来说，寻找一个安静、宁静的地方来抚慰自己的灵魂就如同找到了一块宝藏。这可能是一片绿树成荫的小径，也可能是一汪清澈见底的小溪，它们共同构成了那个名为“江南”的理想状态——无论多么忙碌，都能在这里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不可忽视的事实，那就是它是一个历史悠久的地方。从古代文人的墨香到近代文学家的创作，从传统工艺品到现代艺术作品，这里都是文化与历史交织成的一幅幅画卷。不论是在长城下的古镇还是在湖边漫步，在这里，你都可以听到过去的声音，看见未来的痕迹。</w:t>
      </w:r>
      <w:r>
        <w:rPr>
          <w:sz w:val="32"/>
          <w:szCs w:val="32"/>
        </w:rPr>
        <w:t>&lt;/p&gt;&lt;p&gt;&lt;img src="/static-img/c_GB1YnFuxscnArBeguI_dY3G6-IbEVXv-9yRWmxcyvZpyABQ5a4JaqKCAcgwZv5C22V2jTgSkRaNHDg4xCADX3CjBwMcQlxJsoN5ySvK9JkMwaabQoFbLb3rxPd4e9LthFpOH5YBBaU_jTfOe-kVs6oiRVML6LuVVEFt3-_H54vIfBWXd-MoIo7TViAcFL_S7ILnHBnStV3GKJ_yTrzJA.jpg"&gt;&lt;/p&gt;&lt;p&gt;</w:t>
      </w:r>
      <w:r>
        <w:rPr>
          <w:sz w:val="32"/>
          <w:szCs w:val="32"/>
        </w:rPr>
        <w:t>最后，不可否认的是，它也是一个自然风光之地。在那里，你可以看到四季更迭的变化，从初夏时分新绿覆盖大地，再到秋天金黄色的稻田，再或者冬日雪花覆盖一切直至春天万物复苏，这些景致让人们感到敬畏又充满希望，让人们忘却烦恼，为生命增添了一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仿佛也走进了那个叫做“江南”的地方，那里没有所有，但却拥有一切。我知道，即使是在这个喧嚣世界中，只要我们能够保持心境，我们也能找到属于自己的那片净土，就像那句经典歌词所唱：“不问星辰何处去，只问今朝有酒好”。</w:t>
      </w:r>
      <w:r>
        <w:rPr>
          <w:sz w:val="32"/>
          <w:szCs w:val="32"/>
        </w:rPr>
        <w:t>&lt;/p&gt;&lt;p&gt;&lt;img src="/static-img/DT8Wy6HOUg0zlf-zxwcXmtY3G6-IbEVXv-9yRWmxcyvZpyABQ5a4JaqKCAcgwZv5C22V2jTgSkRaNHDg4xCADX3CjBwMcQlxJsoN5ySvK9JkMwaabQoFbLb3rxPd4e9LthFpOH5YBBaU_jTfOe-kVs6oiRVML6LuVVEFt3-_H54vIfBWXd-MoIo7TViAcFL_S7ILnHBnStV3GKJ_yTrzJA.jpg"&gt;&lt;/p&gt;&lt;p&gt;&lt;a href = "/doc/714657-</w:t>
      </w:r>
      <w:r>
        <w:rPr>
          <w:sz w:val="32"/>
          <w:szCs w:val="32"/>
        </w:rPr>
        <w:t>春色满园梦回江南无所有</w:t>
      </w:r>
      <w:r>
        <w:rPr>
          <w:sz w:val="32"/>
          <w:szCs w:val="32"/>
        </w:rPr>
        <w:t>.doc" rel="alternate" download="714657-</w:t>
      </w:r>
      <w:r>
        <w:rPr>
          <w:sz w:val="32"/>
          <w:szCs w:val="32"/>
        </w:rPr>
        <w:t>春色满园梦回江南无所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