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腰痛难忍的教室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书之痛：孽徒为师的腰都快断了</w:t>
      </w:r>
      <w:r>
        <w:rPr>
          <w:sz w:val="32"/>
          <w:szCs w:val="32"/>
        </w:rPr>
        <w:t>&lt;/p&gt;&lt;p&gt;&lt;img src="/static-img/BsLkMj9Fk1XPaZKwyTAqgpu5Gd_z_JuP-iRxfyRs3DHoLbkcn1h5ORob6NujnTNK.jpg"&gt;&lt;/p&gt;&lt;p&gt;</w:t>
      </w:r>
      <w:r>
        <w:rPr>
          <w:sz w:val="32"/>
          <w:szCs w:val="32"/>
        </w:rPr>
        <w:t>在一个普通的学校里，有一位老师，他被称为“孽徒”这并不是因为他有多坏，而是因为他的教学方式和学生们之间存在着一种奇特的关系。这个老师总是在课堂上讲述各种离奇古怪的事情，虽然他的教学方法让人印象深刻，但却也给了他不小的麻烦。每天站立在黑板前面，他那颤抖的手臂和微微弯曲的腰部成了学生们关注的地方。尽管如此，这位“孽徒”依然坚持下来，因为他知道自己的方式虽然不寻常，却能吸引那些平时不爱学习的小朋友。</w:t>
      </w:r>
      <w:r>
        <w:rPr>
          <w:sz w:val="32"/>
          <w:szCs w:val="32"/>
        </w:rPr>
        <w:t>&lt;/p&gt;&lt;p&gt;</w:t>
      </w:r>
      <w:r>
        <w:rPr>
          <w:sz w:val="32"/>
          <w:szCs w:val="32"/>
        </w:rPr>
        <w:t>背后的故事：从军校到教室</w:t>
      </w:r>
      <w:r>
        <w:rPr>
          <w:sz w:val="32"/>
          <w:szCs w:val="32"/>
        </w:rPr>
        <w:t>&lt;/p&gt;&lt;p&gt;&lt;img src="/static-img/iCPY7zLSKoyv0owfVT2Ulpu5Gd_z_JuP-iRxfyRs3DEZGFMLjPQvDLAruXb_eEcqZzlBvzSyuaQ_bwIwc8nC22PNgasEuANXCKDeQhnLdCY_ZGxkkZ5Zs4VFJQPUf6oR.jpg"&gt;&lt;/p&gt;&lt;p&gt;</w:t>
      </w:r>
      <w:r>
        <w:rPr>
          <w:sz w:val="32"/>
          <w:szCs w:val="32"/>
        </w:rPr>
        <w:t>这位老师曾经是一名军官，在一次突如其来的行动中受伤后，被迫退役。他失去了自己的人生道路，也失去了自尊心。但是，他发现自己仍然对教育充满热情，便决定转行成为一名教师。这段过去对他的影响至今仍然显著，每当他站在教室里的时候，都会感觉到那份过去带给他的疼痛似乎又回来了。</w:t>
      </w:r>
      <w:r>
        <w:rPr>
          <w:sz w:val="32"/>
          <w:szCs w:val="32"/>
        </w:rPr>
        <w:t>&lt;/p&gt;&lt;p&gt;</w:t>
      </w:r>
      <w:r>
        <w:rPr>
          <w:sz w:val="32"/>
          <w:szCs w:val="32"/>
        </w:rPr>
        <w:t>课堂上的魔术：如何用身体语言说话</w:t>
      </w:r>
      <w:r>
        <w:rPr>
          <w:sz w:val="32"/>
          <w:szCs w:val="32"/>
        </w:rPr>
        <w:t>&lt;/p&gt;&lt;p&gt;&lt;img src="/static-img/ziVperwjqCZuPJYYBT8c1pu5Gd_z_JuP-iRxfyRs3DEZGFMLjPQvDLAruXb_eEcqZzlBvzSyuaQ_bwIwc8nC22PNgasEuANXCKDeQhnLdCY_ZGxkkZ5Zs4VFJQPUf6oR.jpg"&gt;&lt;/p&gt;&lt;p&gt;“</w:t>
      </w:r>
      <w:r>
        <w:rPr>
          <w:sz w:val="32"/>
          <w:szCs w:val="32"/>
        </w:rPr>
        <w:t>孽徒”的教学艺术在于使用身体语言来传达信息。他会通过不同的姿势来表达复杂的情感，让学生们感受到即使是最抽象的问题也能用简单而直接的手法去理解。在这样的环境中，同学们自然而然地学会了观察、思考和表现出他们独特的声音。</w:t>
      </w:r>
      <w:r>
        <w:rPr>
          <w:sz w:val="32"/>
          <w:szCs w:val="32"/>
        </w:rPr>
        <w:t>&lt;/p&gt;&lt;p&gt;</w:t>
      </w:r>
      <w:r>
        <w:rPr>
          <w:sz w:val="32"/>
          <w:szCs w:val="32"/>
        </w:rPr>
        <w:t>学生与教师间的情谊：超越年龄界限</w:t>
      </w:r>
      <w:r>
        <w:rPr>
          <w:sz w:val="32"/>
          <w:szCs w:val="32"/>
        </w:rPr>
        <w:t>&lt;/p&gt;&lt;p&gt;&lt;img src="/static-img/AoRPjBiuI7yrlVR79pol7Ju5Gd_z_JuP-iRxfyRs3DEZGFMLjPQvDLAruXb_eEcqZzlBvzSyuaQ_bwIwc8nC22PNgasEuANXCKDeQhnLdCY_ZGxkkZ5Zs4VFJQPUf6oR.jpg"&gt;&lt;/p&gt;&lt;p&gt;</w:t>
      </w:r>
      <w:r>
        <w:rPr>
          <w:sz w:val="32"/>
          <w:szCs w:val="32"/>
        </w:rPr>
        <w:t>孙子</w:t>
      </w:r>
      <w:r>
        <w:rPr>
          <w:sz w:val="32"/>
          <w:szCs w:val="32"/>
        </w:rPr>
        <w:t>·</w:t>
      </w:r>
      <w:r>
        <w:rPr>
          <w:sz w:val="32"/>
          <w:szCs w:val="32"/>
        </w:rPr>
        <w:t>星光是个活泼好动的小男孩，他总喜欢在课堂上制造小插曲。但这个小男孩特别喜欢那个叫做“孽徒”的老师，因为这个老师能够理解他的世界，就像孙子</w:t>
      </w:r>
      <w:r>
        <w:rPr>
          <w:sz w:val="32"/>
          <w:szCs w:val="32"/>
        </w:rPr>
        <w:t>·</w:t>
      </w:r>
      <w:r>
        <w:rPr>
          <w:sz w:val="32"/>
          <w:szCs w:val="32"/>
        </w:rPr>
        <w:t>星光一样，对生活充满好奇和探索精神。随着时间推移，他们之间建立起了一种特殊的情谊，即使孙子</w:t>
      </w:r>
      <w:r>
        <w:rPr>
          <w:sz w:val="32"/>
          <w:szCs w:val="32"/>
        </w:rPr>
        <w:t>·</w:t>
      </w:r>
      <w:r>
        <w:rPr>
          <w:sz w:val="32"/>
          <w:szCs w:val="32"/>
        </w:rPr>
        <w:t>星光经常打扰，但那个老人的笑容永远温暖且鼓励。</w:t>
      </w:r>
      <w:r>
        <w:rPr>
          <w:sz w:val="32"/>
          <w:szCs w:val="32"/>
        </w:rPr>
        <w:t>&lt;/p&gt;&lt;p&gt;</w:t>
      </w:r>
      <w:r>
        <w:rPr>
          <w:sz w:val="32"/>
          <w:szCs w:val="32"/>
        </w:rPr>
        <w:t>教育改革者的尝试：改变教育现状</w:t>
      </w:r>
      <w:r>
        <w:rPr>
          <w:sz w:val="32"/>
          <w:szCs w:val="32"/>
        </w:rPr>
        <w:t>&lt;/p&gt;&lt;p&gt;&lt;img src="/static-img/FKcZ-HVR2jn3qlxfBkom05u5Gd_z_JuP-iRxfyRs3DEZGFMLjPQvDLAruXb_eEcqZzlBvzSyuaQ_bwIwc8nC22PNgasEuANXCKDeQhnLdCY_ZGxkkZ5Zs4VFJQPUf6oR.jpg"&gt;&lt;/p&gt;&lt;p&gt;“</w:t>
      </w:r>
      <w:r>
        <w:rPr>
          <w:sz w:val="32"/>
          <w:szCs w:val="32"/>
        </w:rPr>
        <w:t>孽徒”开始意识到传统教育模式可能需要一些变革。他开始尝试新的教学方法，比如将课程内容融入日常生活中，用实际案例解释理论知识等等。而这些变化逐渐赢得了更多人的认可，不仅仅是孩子们，还有其他同事以及家长都开始支持这位敢于创新教师。</w:t>
      </w:r>
      <w:r>
        <w:rPr>
          <w:sz w:val="32"/>
          <w:szCs w:val="32"/>
        </w:rPr>
        <w:t>&lt;/p&gt;&lt;p&gt;</w:t>
      </w:r>
      <w:r>
        <w:rPr>
          <w:sz w:val="32"/>
          <w:szCs w:val="32"/>
        </w:rPr>
        <w:t>未来的展望：继续探索与成长</w:t>
      </w:r>
      <w:r>
        <w:rPr>
          <w:sz w:val="32"/>
          <w:szCs w:val="32"/>
        </w:rPr>
        <w:t>&lt;/p&gt;&lt;p&gt;</w:t>
      </w:r>
      <w:r>
        <w:rPr>
          <w:sz w:val="32"/>
          <w:szCs w:val="32"/>
        </w:rPr>
        <w:t>孙子</w:t>
      </w:r>
      <w:r>
        <w:rPr>
          <w:sz w:val="32"/>
          <w:szCs w:val="32"/>
        </w:rPr>
        <w:t>·</w:t>
      </w:r>
      <w:r>
        <w:rPr>
          <w:sz w:val="32"/>
          <w:szCs w:val="32"/>
        </w:rPr>
        <w:t>星光已经长大，离开了小学进入中学，那个时候，“孽徒”已经不是小学的一名老师，而是一个备受尊敬的地理教授。不过，无论位置如何变化，“孽 徒”的风格一直保持着，那些脆弱但坚韧不拔的心灵，以及那根几乎要断掉的腰，都成为了他传奇的一部分。在未来，“孽 徒”将继续探索更好的教育方法，为那些渴望知识、渴望了解世界的大脑提供可能性。而那个关于“腰都快断了”的故事，将成为一个传奇，激励无数人追求自己的梦想。</w:t>
      </w:r>
      <w:r>
        <w:rPr>
          <w:sz w:val="32"/>
          <w:szCs w:val="32"/>
        </w:rPr>
        <w:t>&lt;/p&gt;&lt;p&gt;&lt;a href = "/doc/714740-</w:t>
      </w:r>
      <w:r>
        <w:rPr>
          <w:sz w:val="32"/>
          <w:szCs w:val="32"/>
        </w:rPr>
        <w:t>腰痛难忍的教室秘密</w:t>
      </w:r>
      <w:r>
        <w:rPr>
          <w:sz w:val="32"/>
          <w:szCs w:val="32"/>
        </w:rPr>
        <w:t>.doc" rel="alternate" download="714740-</w:t>
      </w:r>
      <w:r>
        <w:rPr>
          <w:sz w:val="32"/>
          <w:szCs w:val="32"/>
        </w:rPr>
        <w:t>腰痛难忍的教室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