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爱情与成长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姜可的小说中，林慕这个角色以其独特的个性和经历，展现了一个复杂而又迷人的人物形象。她的故事是关于爱情、友情以及自我发现的过程。</w:t>
      </w:r>
      <w:r>
        <w:rPr>
          <w:sz w:val="32"/>
          <w:szCs w:val="32"/>
        </w:rPr>
        <w:t>&lt;/p&gt;&lt;p&gt;&lt;img src="/static-img/zy3dPomsUddoNbSa1cRxeUP5C1vk92-HFATYeGGns34.jpg"&gt;&lt;/p&gt;&lt;p&gt;</w:t>
      </w:r>
      <w:r>
        <w:rPr>
          <w:sz w:val="32"/>
          <w:szCs w:val="32"/>
        </w:rPr>
        <w:t>林慕的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作为小说中的女主角，她不仅拥有着一颗善良的心，还有着坚韧不拔的意志。她从一个平凡的女孩成长为了一位勇敢追求梦想的人。这正体现了她内心深处对生活的一种无限向往。</w:t>
      </w:r>
      <w:r>
        <w:rPr>
          <w:sz w:val="32"/>
          <w:szCs w:val="32"/>
        </w:rPr>
        <w:t>&lt;/p&gt;&lt;p&gt;&lt;img src="/static-img/CKbN4Jwk7lERM-2_ZBpWwUP5C1vk92-HFATYeGGns34.jpg"&gt;&lt;/p&gt;&lt;p&gt;</w:t>
      </w:r>
      <w:r>
        <w:rPr>
          <w:sz w:val="32"/>
          <w:szCs w:val="32"/>
        </w:rPr>
        <w:t>爱情与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林慕对于爱情有着自己的理解和期待，但面对不同的感情纠葛，她总是在寻找属于自己的那份真挚的情感。在这个过程中，她学会了如何识别真正的心意，以及如何保护自己不要被虚假的情感所欺骗。</w:t>
      </w:r>
      <w:r>
        <w:rPr>
          <w:sz w:val="32"/>
          <w:szCs w:val="32"/>
        </w:rPr>
        <w:t>&lt;/p&gt;&lt;p&gt;&lt;img src="/static-img/USfN3WbbiEctIItUD5gm8UP5C1vk92-HFATYeGGns34.jpe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慕并非孤立一人，她周围有着一群朋友们，他们给予她无尽的支持和鼓励。他们之间相互扶持，不仅帮助林慕解决问题，也让她的生活更加丰富多彩。这段友谊关系是小说中不可或缺的一部分，它强调了人生中的重要联结意义。</w:t>
      </w:r>
      <w:r>
        <w:rPr>
          <w:sz w:val="32"/>
          <w:szCs w:val="32"/>
        </w:rPr>
        <w:t>&lt;/p&gt;&lt;p&gt;&lt;img src="/static-img/JgvLl_ro6Y8myH4waP4Gs0P5C1vk92-HFATYeGGns34.jpe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和冒险，林慽逐渐认识到了自己的价值和潜力。她开始放弃那些束缚自己的人生定势，不再被传统观念所限制，而是选择去追逐那个真正属于自己的梦想，这是一次自我觉醒、自我提升的大革命。</w:t>
      </w:r>
      <w:r>
        <w:rPr>
          <w:sz w:val="32"/>
          <w:szCs w:val="32"/>
        </w:rPr>
        <w:t>&lt;/p&gt;&lt;p&gt;&lt;img src="/static-img/3UpyjRa5nzHoDiLz1b72bEP5C1vk92-HFATYeGGns34.jpg"&gt;&lt;/p&gt;&lt;p&gt;</w:t>
      </w:r>
      <w:r>
        <w:rPr>
          <w:sz w:val="32"/>
          <w:szCs w:val="32"/>
        </w:rPr>
        <w:t>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 慽经历了一系列艰难但宝贵的教训，这些经历使得她变得更加成熟，对待人生也更为理智。在这些转变过程中，她学会了如何把握住每一次机会，并将过去积累下来的经验应用到未来的道路上，为未来的发展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经过一番波折后，林 慽走上了通往成功之路。她用实际行动证明了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能力，并且赢得了读者的尊重。此时，我们可以看到，一位年轻女性已经成为了一个独立、充满活力的新时代女性，这正是作者想要传达给我们的一个信息——即使身处逆境，也要相信未来会更好。</w:t>
      </w:r>
      <w:r>
        <w:rPr>
          <w:sz w:val="32"/>
          <w:szCs w:val="32"/>
        </w:rPr>
        <w:t>&lt;/p&gt;&lt;p&gt;&lt;a href = "/doc/714768-</w:t>
      </w:r>
      <w:r>
        <w:rPr>
          <w:sz w:val="32"/>
          <w:szCs w:val="32"/>
        </w:rPr>
        <w:t>姜可林慕爱情与成长的交织</w:t>
      </w:r>
      <w:r>
        <w:rPr>
          <w:sz w:val="32"/>
          <w:szCs w:val="32"/>
        </w:rPr>
        <w:t>.doc" rel="alternate" download="714768-</w:t>
      </w:r>
      <w:r>
        <w:rPr>
          <w:sz w:val="32"/>
          <w:szCs w:val="32"/>
        </w:rPr>
        <w:t>姜可林慕爱情与成长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