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编织梦想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力量，它不仅仅是强大的，更是一种创造力无限、心灵深处的呼唤。它叫做瑷瑷瑷，一个词汇听起来可能陌生，但它蕴含着对美好事物的向往，对生活中每一个细微之处的热爱。</w:t>
      </w:r>
      <w:r>
        <w:rPr>
          <w:sz w:val="32"/>
          <w:szCs w:val="32"/>
        </w:rPr>
        <w:t>&lt;/p&gt;&lt;p&gt;&lt;img src="/static-img/QlemEW3rPMmY5LlFEQVbczUP0xm95EoXJs5fZslUNKuIliYff4tD9YnYwDdK6DpG.jpg"&gt;&lt;/p&gt;&lt;p&gt;</w:t>
      </w:r>
      <w:r>
        <w:rPr>
          <w:sz w:val="32"/>
          <w:szCs w:val="32"/>
        </w:rPr>
        <w:t>探索瑷瑷瑷：源起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瑷瑇是古代汉语中的一个字，形容纤维柔软、光滑而且难以割断。加上两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这个词汇就诞生了。在这里，“做”并不是简单的一种行为，而是一种态度，一种追求完美和卓越的心理状态。因此，当我们说“做瑷 瑇 瑇”，我们是在表达一种追求卓越、不懈努力的精神境界。</w:t>
      </w:r>
      <w:r>
        <w:rPr>
          <w:sz w:val="32"/>
          <w:szCs w:val="32"/>
        </w:rPr>
        <w:t>&lt;/p&gt;&lt;p&gt;&lt;img src="/static-img/AmKbonKC7MEXOgbPcwfwxjUP0xm95EoXJs5fZslUNKv4_9qraBpXnqRwG6ZKHxXZvCPEnZCYXIpdLV6ZmSKH1RXBjTeqHJPQ-zs-eJxfnv2qGMfubZb4OI3LRfTtTUX3Q5uX1qY3MVnPIwXrnRCPiP_uCkLiliNxlod4GkBKRpVYAV46MkRJpcx0FcarJ-G00ke1g2DRl-fV3NSDoVMdsw.jpg"&gt;&lt;/p&gt;&lt;p&gt;</w:t>
      </w:r>
      <w:r>
        <w:rPr>
          <w:sz w:val="32"/>
          <w:szCs w:val="32"/>
        </w:rPr>
        <w:t>理解“做”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听到一些人说：“我要‘做’到最好。” 这背后隐藏的是一种对自己能力极端挑战的心理状态。这正是“做”这一动作所蕴含的情感和意志。当一个人选择去“做”某件事情时，他或她并不只是在完成任务，更是在通过自己的努力去证明自己能够达到既定的目标，无论这需要付出多少时间和精力。</w:t>
      </w:r>
      <w:r>
        <w:rPr>
          <w:sz w:val="32"/>
          <w:szCs w:val="32"/>
        </w:rPr>
        <w:t>&lt;/p&gt;&lt;p&gt;&lt;img src="/static-img/F4J6cq0QG2esOcCL7xMSjzUP0xm95EoXJs5fZslUNKv4_9qraBpXnqRwG6ZKHxXZvCPEnZCYXIpdLV6ZmSKH1RXBjTeqHJPQ-zs-eJxfnv2qGMfubZb4OI3LRfTtTUX3Q5uX1qY3MVnPIwXrnRCPiP_uCkLiliNxlod4GkBKRpVYAV46MkRJpcx0FcarJ-G00ke1g2DRl-fV3NSDoVMdsw.jpg"&gt;&lt;/p&gt;&lt;p&gt;</w:t>
      </w:r>
      <w:r>
        <w:rPr>
          <w:sz w:val="32"/>
          <w:szCs w:val="32"/>
        </w:rPr>
        <w:t>追逐梦想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将整个生命都奉献给了他们最激情澎湃的事业，他们用尽全力去实现这些梦想，就像一位艺术家在绘画时，用色彩与笔触勾勒出生命中最真实的情感。这种对于事业或爱好的执着，是现代社会里非常值得尊敬的一种精神态度。而这种态度，就是我们今天所说的“做”。</w:t>
      </w:r>
      <w:r>
        <w:rPr>
          <w:sz w:val="32"/>
          <w:szCs w:val="32"/>
        </w:rPr>
        <w:t>&lt;/p&gt;&lt;p&gt;&lt;img src="/static-img/WYylaJ4z-qShryDwaQtBQTUP0xm95EoXJs5fZslUNKv4_9qraBpXnqRwG6ZKHxXZvCPEnZCYXIpdLV6ZmSKH1RXBjTeqHJPQ-zs-eJxfnv2qGMfubZb4OI3LRfTtTUX3Q5uX1qY3MVnPIwXrnRCPiP_uCkLiliNxlod4GkBKRpVYAV46MkRJpcx0FcarJ-G00ke1g2DRl-fV3NSDoVMdsw.jpg"&gt;&lt;/p&gt;&lt;p&gt;</w:t>
      </w:r>
      <w:r>
        <w:rPr>
          <w:sz w:val="32"/>
          <w:szCs w:val="32"/>
        </w:rPr>
        <w:t>超越自我：成长的旅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”是一个过程，始终伴随着不断地学习和成长。在这个过程中，每一次失败都是通往成功道路上的桥梁，每一次成功则是前进路上的指南针。这份不懈地追求更高层次，是所有伟大成就背后的推动力。而当你把这个过程称为“</w:t>
      </w:r>
      <w:r>
        <w:rPr>
          <w:sz w:val="32"/>
          <w:szCs w:val="32"/>
        </w:rPr>
        <w:t>doing”</w:t>
      </w:r>
      <w:r>
        <w:rPr>
          <w:sz w:val="32"/>
          <w:szCs w:val="32"/>
        </w:rPr>
        <w:t>，那么你就是在用行动来验证自己的潜能，并让那些潜能发光发热。</w:t>
      </w:r>
      <w:r>
        <w:rPr>
          <w:sz w:val="32"/>
          <w:szCs w:val="32"/>
        </w:rPr>
        <w:t>&lt;/p&gt;&lt;p&gt;&lt;img src="/static-img/1ZVaA5F2ie03RD9XKFwhqzUP0xm95EoXJs5fZslUNKv4_9qraBpXnqRwG6ZKHxXZvCPEnZCYXIpdLV6ZmSKH1RXBjTeqHJPQ-zs-eJxfnv2qGMfubZb4OI3LRfTtTUX3Q5uX1qY3MVnPIwXrnRCPiP_uCkLiliNxlod4GkBKRpVYAV46MkRJpcx0FcarJ-G00ke1g2DRl-fV3NSDoVMdsw.jpg"&gt;&lt;/p&gt;&lt;p&gt;</w:t>
      </w:r>
      <w:r>
        <w:rPr>
          <w:sz w:val="32"/>
          <w:szCs w:val="32"/>
        </w:rPr>
        <w:t>体验快乐：享受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追求卓越，还有另外一种方式来体现我们的存在，那就是享受生活中的点滴乐趣。在忙碌于工作或者学习之后，我们应该学会放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让身体得到休息，同时也让心灵得到慰藉。“</w:t>
      </w:r>
      <w:r>
        <w:rPr>
          <w:sz w:val="32"/>
          <w:szCs w:val="32"/>
        </w:rPr>
        <w:t>Doing life well”,</w:t>
      </w:r>
      <w:r>
        <w:rPr>
          <w:sz w:val="32"/>
          <w:szCs w:val="32"/>
        </w:rPr>
        <w:t>即使没有显著成果，也可以带给我们巨大的满足感，因为这是活得充实而幸福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背景下，“</w:t>
      </w:r>
      <w:r>
        <w:rPr>
          <w:sz w:val="32"/>
          <w:szCs w:val="32"/>
        </w:rPr>
        <w:t>doing it right”</w:t>
      </w:r>
      <w:r>
        <w:rPr>
          <w:sz w:val="32"/>
          <w:szCs w:val="32"/>
        </w:rPr>
        <w:t>已经成为了一项宝贵的人生技能。不管你的目标是什么，你都应该坚持下去，不断提高自己，不断超越过去，最重要的是，在此过程中学会欣赏周围的一切，享受生活本身。这就是今天讨论的话题——如何才能真正地、“</w:t>
      </w:r>
      <w:r>
        <w:rPr>
          <w:sz w:val="32"/>
          <w:szCs w:val="32"/>
        </w:rPr>
        <w:t>do the thing that makes you happ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14811-</w:t>
      </w:r>
      <w:r>
        <w:rPr>
          <w:sz w:val="32"/>
          <w:szCs w:val="32"/>
        </w:rPr>
        <w:t>瑷瑷瑷编织梦想的奇妙旅程</w:t>
      </w:r>
      <w:r>
        <w:rPr>
          <w:sz w:val="32"/>
          <w:szCs w:val="32"/>
        </w:rPr>
        <w:t>.doc" rel="alternate" download="714811-</w:t>
      </w:r>
      <w:r>
        <w:rPr>
          <w:sz w:val="32"/>
          <w:szCs w:val="32"/>
        </w:rPr>
        <w:t>瑷瑷瑷编织梦想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