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生命之树的微缩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简单而又复杂，它不仅是一种食物，更是自然界中生命力和希望的象征。它的红、绿、黄三色如同人类情感的丰富多彩，每一种颜色的苹果都有着不同的品质和故事。</w:t>
      </w:r>
      <w:r>
        <w:rPr>
          <w:sz w:val="32"/>
          <w:szCs w:val="32"/>
        </w:rPr>
        <w:t>&lt;/p&gt;&lt;p&gt;&lt;img src="/static-img/vBbssnipVqxAdYQIuOO9xKN3Z0JbCstX4wK9NbCn2bhkCwDRfKZOzAilDLYGGynR.jpg"&gt;&lt;/p&gt;&lt;p&gt;</w:t>
      </w:r>
      <w:r>
        <w:rPr>
          <w:sz w:val="32"/>
          <w:szCs w:val="32"/>
        </w:rPr>
        <w:t>一颗苹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当树木从冬眠中苏醒时，一颗小小的心脏开始了跳动。这个心脏便是位于树干的一朵花，这朵花会慢慢成熟，最终变成一个果实。这整个过程充满了挑战和机遇，需要适应环境中的变化，吸收阳光雨水，以及抵御疾病侵袭。在这个过程中，一颗苹果逐渐形成，它承载着春天的希望和未来。</w:t>
      </w:r>
      <w:r>
        <w:rPr>
          <w:sz w:val="32"/>
          <w:szCs w:val="32"/>
        </w:rPr>
        <w:t>&lt;/p&gt;&lt;p&gt;&lt;img src="/static-img/5BpfjxZwbsYY5p5sobVrI6N3Z0JbCstX4wK9NbCn2bgn6r-uwbLWLEnk43CuCl8zkNsXuo7xb0jqw__RFjH220nFG59enC_2box1zzpdElBP9dk8SNy8p0HB0T6l0upCGGCV3VSR4BQDrWxasr12ACGINXJpVcoNgifobEAcvOI.jpg"&gt;&lt;/p&gt;&lt;p&gt;</w:t>
      </w:r>
      <w:r>
        <w:rPr>
          <w:sz w:val="32"/>
          <w:szCs w:val="32"/>
        </w:rPr>
        <w:t>一颗苹果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颗小苹果不断地发育壮大。它吸收营养液，从柔软无骨转变为坚硬有肉。一切似乎都在向着完美无瑕迈进，但这并不是没有风险。在风暴来临之际，或许有一些幼苗会被吹落，而一些强壮的小果可能会因为虫害或病菌而受损。但即使面对困难，一顆顆坚韧不拔的小果仍旧保持着生长，不断地追求那份属于它们自己的光明。</w:t>
      </w:r>
      <w:r>
        <w:rPr>
          <w:sz w:val="32"/>
          <w:szCs w:val="32"/>
        </w:rPr>
        <w:t>&lt;/p&gt;&lt;p&gt;&lt;img src="/static-img/zOfiL7YPA4Y6SRJOCc9Fu6N3Z0JbCstX4wK9NbCn2bgn6r-uwbLWLEnk43CuCl8zkNsXuo7xb0jqw__RFjH220nFG59enC_2box1zzpdElBP9dk8SNy8p0HB0T6l0upCGGCV3VSR4BQDrWxasr12ACGINXJpVcoNgifobEAcvOI.jpg"&gt;&lt;/p&gt;&lt;p&gt;</w:t>
      </w:r>
      <w:r>
        <w:rPr>
          <w:sz w:val="32"/>
          <w:szCs w:val="32"/>
        </w:rPr>
        <w:t>一颗苹果被选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的时候，那些经过考验的小果们终于准备好了出发。它们离开了母亲——树木——的手臂，在空气中漂浮，被风带走。当某个农夫手指轻触一顆刚摘下的新鲜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时，他的心里涌现出赞叹。他知道，这是一个完整而精致的事物，是他辛勤劳作得到的一份报酬。这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将要经历新的旅程：成为孩子们午后的零食；作为厨房里的调味料；或者装饰餐桌上的水果盘。</w:t>
      </w:r>
      <w:r>
        <w:rPr>
          <w:sz w:val="32"/>
          <w:szCs w:val="32"/>
        </w:rPr>
        <w:t>&lt;/p&gt;&lt;p&gt;&lt;img src="/static-img/u1XJ94KvSFVQ-RrW33OJSaN3Z0JbCstX4wK9NbCn2bgn6r-uwbLWLEnk43CuCl8zkNsXuo7xb0jqw__RFjH220nFG59enC_2box1zzpdElBP9dk8SNy8p0HB0T6l0upCGGCV3VSR4BQDrWxasr12ACGINXJpVcoNgifobEAcvOI.jpg"&gt;&lt;/p&gt;&lt;p&gt;</w:t>
      </w:r>
      <w:r>
        <w:rPr>
          <w:sz w:val="32"/>
          <w:szCs w:val="32"/>
        </w:rPr>
        <w:t>一颗苹果的人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人类来说，“一颗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常常代表健康与美味，它也隐喻着生活中的细节。如果你曾经品尝过来自当季本土种植者手中的新鲜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，你一定能感受到那种纯粹且独特的情感。而如果你选择了一次前往那些著名产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的地方，那么这就是一次探索自我与世界之间联系所必需体验的一部分。不论是在工作还是生活，我们每个人都应该像那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一样，无论遭遇怎样的风浪，都要坚持自己的价值观，让自己更加完善、更加值得尊敬。</w:t>
      </w:r>
      <w:r>
        <w:rPr>
          <w:sz w:val="32"/>
          <w:szCs w:val="32"/>
        </w:rPr>
        <w:t>&lt;/p&gt;&lt;p&gt;&lt;img src="/static-img/JNjZg7ItTr7Rio30SR_Q8qN3Z0JbCstX4wK9NbCn2bgn6r-uwbLWLEnk43CuCl8zkNsXuo7xb0jqw__RFjH220nFG59enC_2box1zzpdElBP9dk8SNy8p0HB0T6l0upCGGCV3VSR4BQDrWxasr12ACGINXJpVcoNgifobEAcvOI.jpg"&gt;&lt;/p&gt;&lt;p&gt;</w:t>
      </w:r>
      <w:r>
        <w:rPr>
          <w:sz w:val="32"/>
          <w:szCs w:val="32"/>
        </w:rPr>
        <w:t>结语：一生的智慧藏于一粒种子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这一路上，我们可以发现，即使是一顆最普通看似微不足道的小东西，也蕴含了巨大的力量。一棵树、一粒种子、一片叶子，每一步都是生命力的展现，每一个阶段都是前进方向的大师课。一块石头也许无法移动山峰，但如果所有人都试图去做相同的事情，那么甚至连最坚固的地基都会被改变。这正是我想说的关于“一 额 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的哲学思考：只要我们能够看到并珍惜这些日常事物，就像对待那只在泥土里悄悄孕育下来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一般，将其视为未来的希望所在地，我们就能更好地理解宇宙以及我们的存在角色，并因此找到真正意义上的幸福与平静。</w:t>
      </w:r>
      <w:r>
        <w:rPr>
          <w:sz w:val="32"/>
          <w:szCs w:val="32"/>
        </w:rPr>
        <w:t>&lt;/p&gt;&lt;p&gt;&lt;a href = "/doc/714901-</w:t>
      </w:r>
      <w:r>
        <w:rPr>
          <w:sz w:val="32"/>
          <w:szCs w:val="32"/>
        </w:rPr>
        <w:t>一颗苹果生命之树的微缩版</w:t>
      </w:r>
      <w:r>
        <w:rPr>
          <w:sz w:val="32"/>
          <w:szCs w:val="32"/>
        </w:rPr>
        <w:t>.doc" rel="alternate" download="714901-</w:t>
      </w:r>
      <w:r>
        <w:rPr>
          <w:sz w:val="32"/>
          <w:szCs w:val="32"/>
        </w:rPr>
        <w:t>一颗苹果生命之树的微缩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