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自己扣的全是水的视频我怎么就录了一整张全是自己在洗澡和喝水的视频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录了一整张全是自己在洗澡和喝水的视频呢？回想起那天，我一开始的计划是记录一下我的日常生活，分享给朋友们，让他们看看我平时都是怎样度过每一天。所以，当晚上我躺在床上的时候，我决定用手机的小相机来录制。我打开了应用程序，一点点地设置好角度，调节好声音，然后按下了“开始录制”的按钮。</w:t>
      </w:r>
      <w:r>
        <w:rPr>
          <w:sz w:val="32"/>
          <w:szCs w:val="32"/>
        </w:rPr>
        <w:t>&lt;/p&gt;&lt;p&gt;&lt;img src="/static-img/81FqA--LS-0wgOuIFpvGVmzgKIqSzJRZoHxpUNPqopQQh2o7c5Tr_Z6PppgMAE9n.jpg"&gt;&lt;/p&gt;&lt;p&gt;</w:t>
      </w:r>
      <w:r>
        <w:rPr>
          <w:sz w:val="32"/>
          <w:szCs w:val="32"/>
        </w:rPr>
        <w:t>当时我心中还以为自己会做些什么有趣的事情，比如去公园散步，或许是在厨房里尝试新菜谱。但就在这时候，突然间一种懒散感油然而生。我觉得为什么不从最简单的事情做起呢？于是，我决定把自己的生活中的一个小片段记录下来——洗澡。</w:t>
      </w:r>
      <w:r>
        <w:rPr>
          <w:sz w:val="32"/>
          <w:szCs w:val="32"/>
        </w:rPr>
        <w:t>&lt;/p&gt;&lt;p&gt;</w:t>
      </w:r>
      <w:r>
        <w:rPr>
          <w:sz w:val="32"/>
          <w:szCs w:val="32"/>
        </w:rPr>
        <w:t>记得当初站在镜子前面，看着自己在倒着冲洗头发，那种温暖的感觉简直让人放松极了。而后，当我坐在浴缸里慢慢地泡澡，那些沐浴露和香皂在水中涌现出阵阵泡沫，这一切都让我陷入到了一种放松状态。仿佛所有的一切烦恼都随着流出的热水一起被带走了。</w:t>
      </w:r>
      <w:r>
        <w:rPr>
          <w:sz w:val="32"/>
          <w:szCs w:val="32"/>
        </w:rPr>
        <w:t>&lt;/p&gt;&lt;p&gt;&lt;img src="/static-img/bq_yJS25CZW7_ZlLbSP4U2zgKIqSzJRZoHxpUNPqopSKWyRoyg4zeyKhq0Irf-9snyWyRuHXaXdgmyerF876Y0zy-dl5ApPHKFVz3EGBbzoliXmXFB4nNCPpA1AVdUJ-.jpg"&gt;&lt;/p&gt;&lt;p&gt;</w:t>
      </w:r>
      <w:r>
        <w:rPr>
          <w:sz w:val="32"/>
          <w:szCs w:val="32"/>
        </w:rPr>
        <w:t>而之后的事更令我感到意外。当我的手机自动切换到拍摄模式，在整个洗漱过程中，它竟然没有停下过一步。因此，就这样，无意间，我把自己扣的全是水的视频录制完毕。这简直就是一次意外之旅，每一个细节都透露出一种简单而又纯粹的情感。</w:t>
      </w:r>
      <w:r>
        <w:rPr>
          <w:sz w:val="32"/>
          <w:szCs w:val="32"/>
        </w:rPr>
        <w:t>&lt;/p&gt;&lt;p&gt;</w:t>
      </w:r>
      <w:r>
        <w:rPr>
          <w:sz w:val="32"/>
          <w:szCs w:val="32"/>
        </w:rPr>
        <w:t>尽管这样的视频看起来可能有些无聊，但对我来说，却是一次深刻的人生体验。在那个静谧、温暖、充满宁静与自我的空间里，我发现了生活中的另一层意义。那份简单，也许正是我所需要的最好的抚慰。</w:t>
      </w:r>
      <w:r>
        <w:rPr>
          <w:sz w:val="32"/>
          <w:szCs w:val="32"/>
        </w:rPr>
        <w:t>&lt;/p&gt;&lt;p&gt;&lt;img src="/static-img/060zD2z-i7OLugTNdWMjYGzgKIqSzJRZoHxpUNPqopSKWyRoyg4zeyKhq0Irf-9snyWyRuHXaXdgmyerF876Y0zy-dl5ApPHKFVz3EGBbzoliXmXFB4nNCPpA1AVdUJ-.jpg"&gt;&lt;/p&gt;&lt;p&gt;&lt;a href = "/doc/714965-</w:t>
      </w:r>
      <w:r>
        <w:rPr>
          <w:sz w:val="32"/>
          <w:szCs w:val="32"/>
        </w:rPr>
        <w:t>把自己扣的全是水的视频我怎么就录了一整张全是自己在洗澡和喝水的视频呢</w:t>
      </w:r>
      <w:r>
        <w:rPr>
          <w:sz w:val="32"/>
          <w:szCs w:val="32"/>
        </w:rPr>
        <w:t>.doc" rel="alternate" download="714965-</w:t>
      </w:r>
      <w:r>
        <w:rPr>
          <w:sz w:val="32"/>
          <w:szCs w:val="32"/>
        </w:rPr>
        <w:t>把自己扣的全是水的视频我怎么就录了一整张全是自己在洗澡和喝水的视频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