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-</w:t>
      </w:r>
      <w:r>
        <w:rPr>
          <w:sz w:val="48"/>
          <w:szCs w:val="48"/>
        </w:rPr>
        <w:t>星光璀璨的甜蜜时刻橘梨纱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一个在音乐界默默无闻的名字，却拥有着一颗燃烧不熄的星辰梦想。她的故事，就像是一部关于追求梦想、坚持不懈和勇于突破的电影。</w:t>
      </w:r>
      <w:r>
        <w:rPr>
          <w:sz w:val="32"/>
          <w:szCs w:val="32"/>
        </w:rPr>
        <w:t>&lt;/p&gt;&lt;p&gt;&lt;img src="/static-img/xaJqhWAUcXtASC2xikdpyJpVCu8vhvjys9brHbWxjp96zRTVop6SpjnKXnL9Qn85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出生在一个普通的家庭，她从小就对音乐充满了热爱。在学校里，她加入了乐队，那时候她并没有想到，这将是她人生旅途中的起点。她开始写歌，创作自己的音乐，并且通过社交媒体平台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展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逐渐获得了一些关注。她的一首曲目甚至被知名电台播放，这为她打开了大门。虽然还不是很有名，但她的努力得到了回报。</w:t>
      </w:r>
      <w:r>
        <w:rPr>
          <w:sz w:val="32"/>
          <w:szCs w:val="32"/>
        </w:rPr>
        <w:t>&lt;/p&gt;&lt;p&gt;&lt;img src="/static-img/FTxKS4628V1D-vzUeAgJm5pVCu8vhvjys9brHbWxjp_C8GCACL40JHdAuNPB5DMxwikk-Ej3K0NWczSpH0ui9k61tf36a17dP0xxLOMs9VBEYzPWytZf2Vf0GD2F-DxsdNiAwAzKVnyxmdA1jMDUH1dI_nuUrj8IHfcdyQfGxr1wwKUyd3UDUCDP6e0JiPCZaE9qnc-hYyr_7j1cejzk-Q.jpg"&gt;&lt;/p&gt;&lt;p&gt;</w:t>
      </w:r>
      <w:r>
        <w:rPr>
          <w:sz w:val="32"/>
          <w:szCs w:val="32"/>
        </w:rPr>
        <w:t>有一次，在一次偶然的机会下，一位知名制作人听到了她的作品，他被深深打动。他决定帮助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让她的声音传遍整个世界。这对于一位刚起步的小女孩来说，是个难以置信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奋斗， 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终于实现了自己的人生目标。她成为了一个真正意义上的流行歌手，不仅在国内外都有粉丝，而且还赢得了一些重要奖项。这一切，都源自于那个最初的小小愿望——用音乐来表达自己，用心去感受这个世界。</w:t>
      </w:r>
      <w:r>
        <w:rPr>
          <w:sz w:val="32"/>
          <w:szCs w:val="32"/>
        </w:rPr>
        <w:t>&lt;/p&gt;&lt;p&gt;&lt;img src="/static-img/zRRuqoothCLxQaE2bXwVippVCu8vhvjys9brHbWxjp_C8GCACL40JHdAuNPB5DMxwikk-Ej3K0NWczSpH0ui9k61tf36a17dP0xxLOMs9VBEYzPWytZf2Vf0GD2F-DxsdNiAwAzKVnyxmdA1jMDUH1dI_nuUrj8IHfcdyQfGxr1wwKUyd3UDUCDP6e0JiPCZaE9qnc-hYyr_7j1cejzk-Q.jpg"&gt;&lt;/p&gt;&lt;p&gt;</w:t>
      </w:r>
      <w:r>
        <w:rPr>
          <w:sz w:val="32"/>
          <w:szCs w:val="32"/>
        </w:rPr>
        <w:t>现在，当我们提到“</w:t>
      </w:r>
      <w:r>
        <w:rPr>
          <w:sz w:val="32"/>
          <w:szCs w:val="32"/>
        </w:rPr>
        <w:t>orangepearl”</w:t>
      </w:r>
      <w:r>
        <w:rPr>
          <w:sz w:val="32"/>
          <w:szCs w:val="32"/>
        </w:rPr>
        <w:t>时，我们想到的是一位敢于追梦、不断探索、用真实情感去触碰每一个人灵魂的人物。而这正是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给我们的最美良言：无论你身处何种环境，只要你的心中有光，你就能照亮这个世界。</w:t>
      </w:r>
      <w:r>
        <w:rPr>
          <w:sz w:val="32"/>
          <w:szCs w:val="32"/>
        </w:rPr>
        <w:t>&lt;/p&gt;&lt;p&gt;&lt;a href = "/doc/71502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璀璨的甜蜜时刻橘梨纱的音乐梦想</w:t>
      </w:r>
      <w:r>
        <w:rPr>
          <w:sz w:val="32"/>
          <w:szCs w:val="32"/>
        </w:rPr>
        <w:t>.doc" rel="alternate" download="71502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璀璨的甜蜜时刻橘梨纱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