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图像技术的应用</w:t>
      </w:r>
      <w:r>
        <w:rPr>
          <w:sz w:val="32"/>
          <w:szCs w:val="32"/>
        </w:rPr>
        <w:t>&lt;/p&gt;&lt;p&gt;&lt;img src="/static-img/Ou2caQdBebE07OgDNgP0Q_an-DXriukhTXGC9bu9EDZiAtZQ4QkdlHawSIPQu9tp.jpg"&gt;&lt;/p&gt;&lt;p&gt;</w:t>
      </w:r>
      <w:r>
        <w:rPr>
          <w:sz w:val="32"/>
          <w:szCs w:val="32"/>
        </w:rPr>
        <w:t>在高清电影和电视剧中，高质量的画面不仅能提供更细腻的情感体验，还能够增强视觉冲击力。通过采用先进的摄影机和后期制作技术，可以实现人物形象更加真实、场景细节更加丰富，从而吸引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美女写真集</w:t>
      </w:r>
      <w:r>
        <w:rPr>
          <w:sz w:val="32"/>
          <w:szCs w:val="32"/>
        </w:rPr>
        <w:t>&lt;/p&gt;&lt;p&gt;&lt;img src="/static-img/7ODHjYAFifSPEEXekRv4Sfan-DXriukhTXGC9bu9EDbUtc5BU0FeQJgOAP9XW-X5BanFFEpw1Ys-S3dZ9Do0HcRV6KaUhT3C8h6R8qIx9F50GS7avN_mtwti7r72k-dW8DaCnzAjMyiiAA4gqgj7uztpC5dOCUXWceytWw3TmqeWWlkAJdK7aKz1eFZ7XLIe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这一概念在摄影领域得到了广泛应用。专业摄影师会将这些大型美女置于优雅或豪华的环境中，以此来突出她们坚韧有力的肌肤以及自然之美。在这样的拍摄下，女性身材被赋予了新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内容</w:t>
      </w:r>
      <w:r>
        <w:rPr>
          <w:sz w:val="32"/>
          <w:szCs w:val="32"/>
        </w:rPr>
        <w:t>&lt;/p&gt;&lt;p&gt;&lt;img src="/static-img/jc0MT6Z0nb9R6aY8tn8LNfan-DXriukhTXGC9bu9EDbUtc5BU0FeQJgOAP9XW-X5BanFFEpw1Ys-S3dZ9Do0HcRV6KaUhT3C8h6R8qIx9F50GS7avN_mtwti7r72k-dW8DaCnzAjMyiiAA4gqgj7uztpC5dOCUXWceytWw3TmqeWWlkAJdK7aKz1eFZ7XLIe.jpg"&gt;&lt;/p&gt;&lt;p&gt;</w:t>
      </w:r>
      <w:r>
        <w:rPr>
          <w:sz w:val="32"/>
          <w:szCs w:val="32"/>
        </w:rPr>
        <w:t>高分辨率视频内容不仅可以用于娱乐行业，也广泛应用于教育和商业宣传等领域。它能够提供更加精确的地理信息、产品展示甚至是远程教学，使得信息传播变得更加生动且易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息投影与互动体验</w:t>
      </w:r>
      <w:r>
        <w:rPr>
          <w:sz w:val="32"/>
          <w:szCs w:val="32"/>
        </w:rPr>
        <w:t>&lt;/p&gt;&lt;p&gt;&lt;img src="/static-img/ftRHej_InOwBl2wFDmNlSvan-DXriukhTXGC9bu9EDbUtc5BU0FeQJgOAP9XW-X5BanFFEpw1Ys-S3dZ9Do0HcRV6KaUhT3C8h6R8qIx9F50GS7avN_mtwti7r72k-dW8DaCnzAjMyiiAA4gqgj7uztpC5dOCUXWceytWw3TmqeWWlkAJdK7aKz1eFZ7XLIe.jpg"&gt;&lt;/p&gt;&lt;p&gt;</w:t>
      </w:r>
      <w:r>
        <w:rPr>
          <w:sz w:val="32"/>
          <w:szCs w:val="32"/>
        </w:rPr>
        <w:t>在现代科技发展下，全息投影技术成为了高端会议室必备设施之一。它使得原本二维屏幕上的内容变为三维空间内可触摸、可旋转交互式体验，这种方式提升了用户参与度并增加了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高清显示器与游戏体验</w:t>
      </w:r>
      <w:r>
        <w:rPr>
          <w:sz w:val="32"/>
          <w:szCs w:val="32"/>
        </w:rPr>
        <w:t>&lt;/p&gt;&lt;p&gt;&lt;img src="/static-img/nNnwcPN6oz1jM59VLUNHrvan-DXriukhTXGC9bu9EDbUtc5BU0FeQJgOAP9XW-X5BanFFEpw1Ys-S3dZ9Do0HcRV6KaUhT3C8h6R8qIx9F50GS7avN_mtwti7r72k-dW8DaCnzAjMyiiAA4gqgj7uztpC5dOCUXWceytWw3TmqeWWlkAJdK7aKz1eFZ7XLIe.jpg"&gt;&lt;/p&gt;&lt;p&gt;</w:t>
      </w:r>
      <w:r>
        <w:rPr>
          <w:sz w:val="32"/>
          <w:szCs w:val="32"/>
        </w:rPr>
        <w:t>随着超高清显示器的普及，玩家们在游戏中的沉浸感得到极大的提升。这不仅限于视觉效果，还包括声音处理和控制响应速度等多个方面，让玩家仿佛置身于游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级别的大尺码服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时尚又对自己有一定要求的人来说，大尺码服饰设计也同样重要。不仅要考虑到穿戴舒适性，更要注重造型风格，使其既符合个人品味，又能展现出独特气质，为人群中的每一位女性带来更多选择机会。</w:t>
      </w:r>
      <w:r>
        <w:rPr>
          <w:sz w:val="32"/>
          <w:szCs w:val="32"/>
        </w:rPr>
        <w:t>&lt;/p&gt;&lt;p&gt;&lt;a href = "/doc/71547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魅力探索</w:t>
      </w:r>
      <w:r>
        <w:rPr>
          <w:sz w:val="32"/>
          <w:szCs w:val="32"/>
        </w:rPr>
        <w:t>.doc" rel="alternate" download="715473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