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巅峰武者穿越时空的剑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武者的传奇永远闪耀着光芒。他们以超凡的武艺和不屈的意志，成为了人们心中的英雄。在这个故事里，我们将探讨那些巅峰武者的传奇生涯，以及他们如何在不同的时代与环境中展现出自己的卓越。</w:t>
      </w:r>
      <w:r>
        <w:rPr>
          <w:sz w:val="32"/>
          <w:szCs w:val="32"/>
        </w:rPr>
        <w:t>&lt;/p&gt;&lt;p&gt;&lt;img src="/static-img/xBanbTejPO9yJd1_5vF3pIlQ1Ki0MntAI8YdjfkT0oFkDEUhwdkuObMXb0pvMnYU.jpg"&gt;&lt;/p&gt;&lt;p&gt;</w:t>
      </w:r>
      <w:r>
        <w:rPr>
          <w:sz w:val="32"/>
          <w:szCs w:val="32"/>
        </w:rPr>
        <w:t>剑气飘渺</w:t>
      </w:r>
      <w:r>
        <w:rPr>
          <w:sz w:val="32"/>
          <w:szCs w:val="32"/>
        </w:rPr>
        <w:t>&lt;/p&gt;&lt;p&gt;</w:t>
      </w:r>
      <w:r>
        <w:rPr>
          <w:sz w:val="32"/>
          <w:szCs w:val="32"/>
        </w:rPr>
        <w:t>在古代中国，一位名为李白的大侠，以他的绝世剑法和豪迈的人格赢得了江湖人称。他拥有了一把名为“霜刃”的宝剑，这把剑能够吸收敌人的攻击并反弹回来，使得他在战斗中几乎无往不胜。他的每一次挥舞都像是天使降临于人间，他的一生是对勇气和正义最完美的诠释。</w:t>
      </w:r>
      <w:r>
        <w:rPr>
          <w:sz w:val="32"/>
          <w:szCs w:val="32"/>
        </w:rPr>
        <w:t>&lt;/p&gt;&lt;p&gt;&lt;img src="/static-img/jSiiDV3LS3LMItnHLQaNEYlQ1Ki0MntAI8YdjfkT0oE3VUkJqGdFG2ZGC369V1VtRhZA_0t64_7jRfWx5E91XlTAQLz8sa89j_RwjXPa0ChDyhqGIyaOIjRREjY7DmXMGLcABbW5BTAgHywS43aoywtlCxV2bjvBOX580w7tO2c.jpg"&gt;&lt;/p&gt;&lt;p&gt;</w:t>
      </w:r>
      <w:r>
        <w:rPr>
          <w:sz w:val="32"/>
          <w:szCs w:val="32"/>
        </w:rPr>
        <w:t>神兵利器</w:t>
      </w:r>
      <w:r>
        <w:rPr>
          <w:sz w:val="32"/>
          <w:szCs w:val="32"/>
        </w:rPr>
        <w:t>&lt;/p&gt;&lt;p&gt;</w:t>
      </w:r>
      <w:r>
        <w:rPr>
          <w:sz w:val="32"/>
          <w:szCs w:val="32"/>
        </w:rPr>
        <w:t>在现代都市里，有一位身手矫健、智谋过人的侦探，他是一位精通多门武术且擅长使用各种高科技武器的小子。他总是能在紧要关头用他的特殊技能脱困逃脱，从而解决那些看似无解的问题。他的每一次行动都充满了不可预测性，让所有追捕者们都只能望眼兴叹。</w:t>
      </w:r>
      <w:r>
        <w:rPr>
          <w:sz w:val="32"/>
          <w:szCs w:val="32"/>
        </w:rPr>
        <w:t>&lt;/p&gt;&lt;p&gt;&lt;img src="/static-img/yj6QcmkKQM9DSaXWpT-xG4lQ1Ki0MntAI8YdjfkT0oE3VUkJqGdFG2ZGC369V1VtRhZA_0t64_7jRfWx5E91XlTAQLz8sa89j_RwjXPa0ChDyhqGIyaOIjRREjY7DmXMGLcABbW5BTAgHywS43aoywtlCxV2bjvBOX580w7tO2c.jpg"&gt;&lt;/p&gt;&lt;p&gt;</w:t>
      </w:r>
      <w:r>
        <w:rPr>
          <w:sz w:val="32"/>
          <w:szCs w:val="32"/>
        </w:rPr>
        <w:t>战略家</w:t>
      </w:r>
      <w:r>
        <w:rPr>
          <w:sz w:val="32"/>
          <w:szCs w:val="32"/>
        </w:rPr>
        <w:t>&lt;/p&gt;&lt;p&gt;</w:t>
      </w:r>
      <w:r>
        <w:rPr>
          <w:sz w:val="32"/>
          <w:szCs w:val="32"/>
        </w:rPr>
        <w:t>在古罗马帝国的一个角落，有一位名叫尤里乌斯</w:t>
      </w:r>
      <w:r>
        <w:rPr>
          <w:sz w:val="32"/>
          <w:szCs w:val="32"/>
        </w:rPr>
        <w:t>·</w:t>
      </w:r>
      <w:r>
        <w:rPr>
          <w:sz w:val="32"/>
          <w:szCs w:val="32"/>
        </w:rPr>
        <w:t>凯撒的大将军，他以其卓越的战略思维和坚定的决断力，在战争史上留下了深刻印记。他总能洞察敌方弱点，并巧妙地利用这些信息来制定出打败敌人的策略。在他看来，每一次战斗都是一个机会去学习，而不是简单地去争取胜利。</w:t>
      </w:r>
      <w:r>
        <w:rPr>
          <w:sz w:val="32"/>
          <w:szCs w:val="32"/>
        </w:rPr>
        <w:t>&lt;/p&gt;&lt;p&gt;&lt;img src="/static-img/w6GiVOjZYZouF_km9cpVdolQ1Ki0MntAI8YdjfkT0oE3VUkJqGdFG2ZGC369V1VtRhZA_0t64_7jRfWx5E91XlTAQLz8sa89j_RwjXPa0ChDyhqGIyaOIjRREjY7DmXMGLcABbW5BTAgHywS43aoywtlCxV2bjvBOX580w7tO2c.jpg"&gt;&lt;/p&gt;&lt;p&gt;</w:t>
      </w:r>
      <w:r>
        <w:rPr>
          <w:sz w:val="32"/>
          <w:szCs w:val="32"/>
        </w:rPr>
        <w:t>内功深厚</w:t>
      </w:r>
      <w:r>
        <w:rPr>
          <w:sz w:val="32"/>
          <w:szCs w:val="32"/>
        </w:rPr>
        <w:t>&lt;/p&gt;&lt;p&gt;</w:t>
      </w:r>
      <w:r>
        <w:rPr>
          <w:sz w:val="32"/>
          <w:szCs w:val="32"/>
        </w:rPr>
        <w:t xml:space="preserve">在日本 </w:t>
      </w:r>
      <w:r>
        <w:rPr>
          <w:sz w:val="32"/>
          <w:szCs w:val="32"/>
        </w:rPr>
        <w:t xml:space="preserve">feudalism </w:t>
      </w:r>
      <w:r>
        <w:rPr>
          <w:sz w:val="32"/>
          <w:szCs w:val="32"/>
        </w:rPr>
        <w:t>的一个小村庄，有一位修炼数十年的老禅师，他以超凡内力闻名遐迩。他拥有的是一种独特的心灵力量，可以感知周围一切事物，无论是自然界还是人类的情绪。这使得他成为村庄里的智者，也让他在面对外来的侵扰时，能够轻松化解危机。</w:t>
      </w:r>
      <w:r>
        <w:rPr>
          <w:sz w:val="32"/>
          <w:szCs w:val="32"/>
        </w:rPr>
        <w:t>&lt;/p&gt;&lt;p&gt;&lt;img src="/static-img/m0Iner7ZtvSyv0Jz0KGFBIlQ1Ki0MntAI8YdjfkT0oE3VUkJqGdFG2ZGC369V1VtRhZA_0t64_7jRfWx5E91XlTAQLz8sa89j_RwjXPa0ChDyhqGIyaOIjRREjY7DmXMGLcABbW5BTAgHywS43aoywtlCxV2bjvBOX580w7tO2c.png"&gt;&lt;/p&gt;&lt;p&gt;</w:t>
      </w:r>
      <w:r>
        <w:rPr>
          <w:sz w:val="32"/>
          <w:szCs w:val="32"/>
        </w:rPr>
        <w:t>道德高尚</w:t>
      </w:r>
      <w:r>
        <w:rPr>
          <w:sz w:val="32"/>
          <w:szCs w:val="32"/>
        </w:rPr>
        <w:t>&lt;/p&gt;&lt;p&gt;</w:t>
      </w:r>
      <w:r>
        <w:rPr>
          <w:sz w:val="32"/>
          <w:szCs w:val="32"/>
        </w:rPr>
        <w:t>一位来自蒙古草原上的游牧部落有着极其严厉但又公正的人格魄力领导者，是那个时代的一个典范人物。当整个部落陷入分裂之际，他凭借着自己的英明领袖才华，不仅平息了内部纷争，还带领部队征服了邻近地区，为部落带来了繁荣昌盛。此举不仅体现出了他的强大实力，更表达了一种至高无上的道德准则——保护人民、维护正义。</w:t>
      </w:r>
      <w:r>
        <w:rPr>
          <w:sz w:val="32"/>
          <w:szCs w:val="32"/>
        </w:rPr>
        <w:t>&lt;/p&gt;&lt;p&gt;</w:t>
      </w:r>
      <w:r>
        <w:rPr>
          <w:sz w:val="32"/>
          <w:szCs w:val="32"/>
        </w:rPr>
        <w:t>超乎常人</w:t>
      </w:r>
      <w:r>
        <w:rPr>
          <w:sz w:val="32"/>
          <w:szCs w:val="32"/>
        </w:rPr>
        <w:t>&lt;/p&gt;&lt;p&gt;</w:t>
      </w:r>
      <w:r>
        <w:rPr>
          <w:sz w:val="32"/>
          <w:szCs w:val="32"/>
        </w:rPr>
        <w:t>末日后世界，只剩下少数幸存者互相斗争求存。一群被遗忘的小伙伴，他们通过不断练习身体和精神，最终创造出了一个新的社会秩序。在这片荒凉之地，他们找到了共同目标，那就是重建文明。而这个过程，就是他们个体与集体之间关系协调发展过程中的巅峰表现。</w:t>
      </w:r>
      <w:r>
        <w:rPr>
          <w:sz w:val="32"/>
          <w:szCs w:val="32"/>
        </w:rPr>
        <w:t>&lt;/p&gt;&lt;p&gt;&lt;a href = "/doc/715560-</w:t>
      </w:r>
      <w:r>
        <w:rPr>
          <w:sz w:val="32"/>
          <w:szCs w:val="32"/>
        </w:rPr>
        <w:t>巅峰武者穿越时空的剑影</w:t>
      </w:r>
      <w:r>
        <w:rPr>
          <w:sz w:val="32"/>
          <w:szCs w:val="32"/>
        </w:rPr>
        <w:t>.doc" rel="alternate" download="715560-</w:t>
      </w:r>
      <w:r>
        <w:rPr>
          <w:sz w:val="32"/>
          <w:szCs w:val="32"/>
        </w:rPr>
        <w:t>巅峰武者穿越时空的剑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