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我的奇幻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个小黄，它并不是普通的小黄，而是一个大尺寸的小黄。这个小黄不仅体积庞大，而且它说话的时候，字字珠玑，每句话都像是一颗滚烫的火球，照亮周围的一切。</w:t>
      </w:r>
      <w:r>
        <w:rPr>
          <w:sz w:val="32"/>
          <w:szCs w:val="32"/>
        </w:rPr>
        <w:t>&lt;/p&gt;&lt;p&gt;&lt;img src="/static-img/O6fx8fsjU8HfVmovhZbpToOoeGtIWfP1BBQLc9bd0O_DDcfOpaLfK4N0DmGLAZwQ.jpg"&gt;&lt;/p&gt;&lt;p&gt;</w:t>
      </w:r>
      <w:r>
        <w:rPr>
          <w:sz w:val="32"/>
          <w:szCs w:val="32"/>
        </w:rPr>
        <w:t>小黄喜欢与霍离相互交流，他们之间的对话就像是两颗心灵深处的火花，在空气中绽放出耀眼夺目的光芒。霍离也是一位拥有特殊能力的人，他能将自己的思想通过肉身传递给别人，让对方感受到他所思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黄决定带着我一起去探索这个星球上的秘密。我跟随着他们两人，一路上看到了一片片绿意盎然的草原，还有波光粼粼的大海。我惊叹不已，因为这些景象在我的记忆里是不存在的，但对于大尺寸的小黄和霍离来说，这些不过是他们日常生活的一部分。</w:t>
      </w:r>
      <w:r>
        <w:rPr>
          <w:sz w:val="32"/>
          <w:szCs w:val="32"/>
        </w:rPr>
        <w:t>&lt;/p&gt;&lt;p&gt;&lt;img src="/static-img/hIatm1xJXJlr58ssaIM44YOoeGtIWfP1BBQLc9bd0O-e-TCl0MGtPnkcmq6JlRisUYop4lPsR7eOuqNsqlzQPF8_h01BwYCO7NHWPw-ZmgoU2dRz7IxMl0rLZRP2OktH2x_dPbPY48LSFbh7BHysgrdxLeTAS8Cjtjv2ac8rE2yIz_BCz_0-zLMM_hFwaQEp.jpeg"&gt;&lt;/p&gt;&lt;p&gt;</w:t>
      </w:r>
      <w:r>
        <w:rPr>
          <w:sz w:val="32"/>
          <w:szCs w:val="32"/>
        </w:rPr>
        <w:t>当我们走到一座古老废墟前时，小黄开始说起了关于这座废墟背后的故事。他用那充满智慧的声音，讲述了一个又一个关于勇敢和牺牲、爱情和友谊的小说般的情节。每当他的声音落下，我仿佛可以听到那些过去发生过的事情，就如同听到了时间本身在诉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离则静静地站在旁边，他没有开口，但我知道他正在用肉身传递着自己的情感。在这样的氛围中，我感到自己被一种强烈的情感包裹，那种感觉让我无法言喻，只能用“多肉”来形容它——既温暖又坚韧，就像一块块柔软却坚不可摧的心脏。</w:t>
      </w:r>
      <w:r>
        <w:rPr>
          <w:sz w:val="32"/>
          <w:szCs w:val="32"/>
        </w:rPr>
        <w:t>&lt;/p&gt;&lt;p&gt;&lt;img src="/static-img/Er-OW0XYY9yXzAU83PlaBYOoeGtIWfP1BBQLc9bd0O-e-TCl0MGtPnkcmq6JlRisUYop4lPsR7eOuqNsqlzQPF8_h01BwYCO7NHWPw-ZmgoU2dRz7IxMl0rLZRP2OktH2x_dPbPY48LSFbh7BHysgrdxLeTAS8Cjtjv2ac8rE2yIz_BCz_0-zLMM_hFwaQEp.jpeg"&gt;&lt;/p&gt;&lt;p&gt;</w:t>
      </w:r>
      <w:r>
        <w:rPr>
          <w:sz w:val="32"/>
          <w:szCs w:val="32"/>
        </w:rPr>
        <w:t>最终，我们发现了废墟中的宝藏，它们并非金银财宝，而是一串串闪烁着神秘光芒的文字。这就是大尺寸的小黄说的字多肉霍离留下的遗产，是对未来的挑战也是对过去的一次致敬。在这里，没有语言障碍，只有心灵之间直接沟通，无需言语即可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星球后，我明白了什么是真正意义上的理解与交流。不管是在何种环境下，不管使用的是哪种语言，最重要的是那个能够触动内心深处、让人生出共鸣的声音，那才是真正的大尺寸的话语。</w:t>
      </w:r>
      <w:r>
        <w:rPr>
          <w:sz w:val="32"/>
          <w:szCs w:val="32"/>
        </w:rPr>
        <w:t>&lt;/p&gt;&lt;p&gt;&lt;img src="/static-img/n2eeEMgBCTrS7-3jlo17TYOoeGtIWfP1BBQLc9bd0O-e-TCl0MGtPnkcmq6JlRisUYop4lPsR7eOuqNsqlzQPF8_h01BwYCO7NHWPw-ZmgoU2dRz7IxMl0rLZRP2OktH2x_dPbPY48LSFbh7BHysgrdxLeTAS8Cjtjv2ac8rE2yIz_BCz_0-zLMM_hFwaQEp.jpeg"&gt;&lt;/p&gt;&lt;p&gt;&lt;a href = "/doc/715632-</w:t>
      </w:r>
      <w:r>
        <w:rPr>
          <w:sz w:val="32"/>
          <w:szCs w:val="32"/>
        </w:rPr>
        <w:t>大尺寸的小黄说字多肉霍离我的奇幻冒险记</w:t>
      </w:r>
      <w:r>
        <w:rPr>
          <w:sz w:val="32"/>
          <w:szCs w:val="32"/>
        </w:rPr>
        <w:t>.doc" rel="alternate" download="715632-</w:t>
      </w:r>
      <w:r>
        <w:rPr>
          <w:sz w:val="32"/>
          <w:szCs w:val="32"/>
        </w:rPr>
        <w:t>大尺寸的小黄说字多肉霍离我的奇幻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