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卡二卡三卡四妈妈的朋友我跟着妈妈的朋友学如何挑选日产车的每一张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跟着妈妈的朋友学如何挑选日产车的每一张卡</w:t>
      </w:r>
      <w:r>
        <w:rPr>
          <w:sz w:val="32"/>
          <w:szCs w:val="32"/>
        </w:rPr>
        <w:t>&lt;/p&gt;&lt;p&gt;&lt;img src="/static-img/OzxTvXCTAm3B_9EEqTrEqhf-dukoZzpjcn3LQHFe7CGnBfCF3ZvoMlnVcmYM2l_w.jpeg"&gt;&lt;/p&gt;&lt;p&gt;</w:t>
      </w:r>
      <w:r>
        <w:rPr>
          <w:sz w:val="32"/>
          <w:szCs w:val="32"/>
        </w:rPr>
        <w:t>记得那天，我和妈妈一起去了一家汽车展，目的很简单：找出最适合我们家庭生活的日产车型。正当我好奇地四处探索时，眼前突然出现了一个身影——是我的妈妈的朋友小李。</w:t>
      </w:r>
      <w:r>
        <w:rPr>
          <w:sz w:val="32"/>
          <w:szCs w:val="32"/>
        </w:rPr>
        <w:t>&lt;/p&gt;&lt;p&gt;“</w:t>
      </w:r>
      <w:r>
        <w:rPr>
          <w:sz w:val="32"/>
          <w:szCs w:val="32"/>
        </w:rPr>
        <w:t>哎呀，这里有个不错的地方。”小李微笑着指了指远处的一个展位，“你看，那辆车怎么样？”</w:t>
      </w:r>
      <w:r>
        <w:rPr>
          <w:sz w:val="32"/>
          <w:szCs w:val="32"/>
        </w:rPr>
        <w:t>&lt;/p&gt;&lt;p&gt;&lt;img src="/static-img/PwjaSVqbuO2A3SDujpOHUBf-dukoZzpjcn3LQHFe7CEnlQ7VC0TtqOGzFBNSuRkeMj2dsNYUD3DZ48ug0FwWGSzl83F_4RZr2wD5BdIrYRkf3Lpq8zA4xCW_fvH2nLqAM-Y4FAQAHAxdqJyOt-7Yvg.png"&gt;&lt;/p&gt;&lt;p&gt;</w:t>
      </w:r>
      <w:r>
        <w:rPr>
          <w:sz w:val="32"/>
          <w:szCs w:val="32"/>
        </w:rPr>
        <w:t>我转头一看，只见那里停放着一辆银色的日产轿车，它的轮廓优雅而强调，散发出一种高级感。我对小李道：“这就是二卡，是不是有点贵啊？”</w:t>
      </w:r>
      <w:r>
        <w:rPr>
          <w:sz w:val="32"/>
          <w:szCs w:val="32"/>
        </w:rPr>
        <w:t>&lt;/p&gt;&lt;p&gt;“</w:t>
      </w:r>
      <w:r>
        <w:rPr>
          <w:sz w:val="32"/>
          <w:szCs w:val="32"/>
        </w:rPr>
        <w:t>二卡”这个词，小李听后微微一笑，说：“哦，这里的‘二卡’可能有些误解。你知道吗，每个品牌都有自己的评分体系，比如日产就有精品卡、双钥匙（二卡）、三钥匙（三卡）和四钥匙（四卡）等级。其中，精品代表的是最高档次，而两、三、四钥匙则分别代表不同等级。”</w:t>
      </w:r>
      <w:r>
        <w:rPr>
          <w:sz w:val="32"/>
          <w:szCs w:val="32"/>
        </w:rPr>
        <w:t>&lt;/p&gt;&lt;p&gt;&lt;img src="/static-img/0fg5sCbX2fV65o_Bf8y-rBf-dukoZzpjcn3LQHFe7CEnlQ7VC0TtqOGzFBNSuRkeMj2dsNYUD3DZ48ug0FwWGSzl83F_4RZr2wD5BdIrYRkf3Lpq8zA4xCW_fvH2nLqAM-Y4FAQAHAxdqJyOt-7Yvg.png"&gt;&lt;/p&gt;&lt;p&gt;</w:t>
      </w:r>
      <w:r>
        <w:rPr>
          <w:sz w:val="32"/>
          <w:szCs w:val="32"/>
        </w:rPr>
        <w:t>听完，小我才恍然大悟。“哦，那么您觉得哪种类型更适合普通家庭呢？”我好奇地问。</w:t>
      </w:r>
      <w:r>
        <w:rPr>
          <w:sz w:val="32"/>
          <w:szCs w:val="32"/>
        </w:rPr>
        <w:t>&lt;/p&gt;&lt;p&gt;</w:t>
      </w:r>
      <w:r>
        <w:rPr>
          <w:sz w:val="32"/>
          <w:szCs w:val="32"/>
        </w:rPr>
        <w:t>小李点头说：“在选择汽车时，最重要的是考虑到你的实际需求。如果只是偶尔使用，一般双钥匙或者是三钥匙就足够了。但如果你经常需要载客或者长途驾驶，那么精品或四钥匙类型会更加合适。”</w:t>
      </w:r>
      <w:r>
        <w:rPr>
          <w:sz w:val="32"/>
          <w:szCs w:val="32"/>
        </w:rPr>
        <w:t>&lt;/p&gt;&lt;p&gt;&lt;img src="/static-img/GOcPNVkpawPEKqe7t_a_Ohf-dukoZzpjcn3LQHFe7CEnlQ7VC0TtqOGzFBNSuRkeMj2dsNYUD3DZ48ug0FwWGSzl83F_4RZr2wD5BdIrYRkf3Lpq8zA4xCW_fvH2nLqAM-Y4FAQAHAxdqJyOt-7Yvg.png"&gt;&lt;/p&gt;&lt;p&gt;</w:t>
      </w:r>
      <w:r>
        <w:rPr>
          <w:sz w:val="32"/>
          <w:szCs w:val="32"/>
        </w:rPr>
        <w:t>我想起了之前看到的小米商城上有一款新款日产轿车，上面标明为“精品”，价格却意外之低。这让我又好奇起来，我问小李：“那么，您能不能给我讲讲这些‘精品’到底是什么意思？”</w:t>
      </w:r>
      <w:r>
        <w:rPr>
          <w:sz w:val="32"/>
          <w:szCs w:val="32"/>
        </w:rPr>
        <w:t>&lt;/p&gt;&lt;p&gt;</w:t>
      </w:r>
      <w:r>
        <w:rPr>
          <w:sz w:val="32"/>
          <w:szCs w:val="32"/>
        </w:rPr>
        <w:t>小李轻笑道：“其实，在这里所谓的‘精品’并不仅仅意味着价格昂贵，更重要的是它具备的一系列性能和舒适性特征，比如智能驱动系统、高效节能，以及内部装饰设计精美等。”他进一步解释道，“只要符合这几个条件，就可以被称作是一款真正意义上的‘日产精品’。”</w:t>
      </w:r>
      <w:r>
        <w:rPr>
          <w:sz w:val="32"/>
          <w:szCs w:val="32"/>
        </w:rPr>
        <w:t>&lt;/p&gt;&lt;p&gt;&lt;img src="/static-img/dPDrhtfz9G-5TNsqWTSzyxf-dukoZzpjcn3LQHFe7CEnlQ7VC0TtqOGzFBNSuRkeMj2dsNYUD3DZ48ug0FwWGSzl83F_4RZr2wD5BdIrYRkf3Lpq8zA4xCW_fvH2nLqAM-Y4FAQAHAxdqJyOt-7Yvg.png"&gt;&lt;/p&gt;&lt;p&gt;</w:t>
      </w:r>
      <w:r>
        <w:rPr>
          <w:sz w:val="32"/>
          <w:szCs w:val="32"/>
        </w:rPr>
        <w:t>最后，我们决定尝试一下那款标价不菲但配置豪华至极的日产</w:t>
      </w:r>
      <w:r>
        <w:rPr>
          <w:sz w:val="32"/>
          <w:szCs w:val="32"/>
        </w:rPr>
        <w:t>SUV</w:t>
      </w:r>
      <w:r>
        <w:rPr>
          <w:sz w:val="32"/>
          <w:szCs w:val="32"/>
        </w:rPr>
        <w:t>。在试驾过程中，我发现它确实拥有令人惊叹的地面抓握能力以及超越寻常的大空间内饰设计。尽管价格稍显昂贵，但相比之下，它带给我们的满足感却要多得多。</w:t>
      </w:r>
      <w:r>
        <w:rPr>
          <w:sz w:val="32"/>
          <w:szCs w:val="32"/>
        </w:rPr>
        <w:t>&lt;/p&gt;&lt;p&gt;</w:t>
      </w:r>
      <w:r>
        <w:rPr>
          <w:sz w:val="32"/>
          <w:szCs w:val="32"/>
        </w:rPr>
        <w:t>当我们离开展会回到现实世界的时候，我意识到选择汽车不仅仅是一个关于金钱的问题，也是一个关于品质与满足感的问题。而在这个过程中，不管是亲朋好友还是专业人士，都能够提供宝贵的心得和建议，让我们的购物旅程变得更加充实和愉快。</w:t>
      </w:r>
      <w:r>
        <w:rPr>
          <w:sz w:val="32"/>
          <w:szCs w:val="32"/>
        </w:rPr>
        <w:t>&lt;/p&gt;&lt;p&gt;</w:t>
      </w:r>
      <w:r>
        <w:rPr>
          <w:sz w:val="32"/>
          <w:szCs w:val="32"/>
        </w:rPr>
        <w:t>此刻回望过去，当初跟随母亲朋友的小步伐，不知是否也影响了一生的消费观念？总感觉，无论是在购买家电还是其他物品时，都应该像挑选那些名副其实的人生中的“最佳伴侣”一样慎重与耐心。</w:t>
      </w:r>
      <w:r>
        <w:rPr>
          <w:sz w:val="32"/>
          <w:szCs w:val="32"/>
        </w:rPr>
        <w:t>&lt;/p&gt;&lt;p&gt;&lt;a href = "/doc/715903-</w:t>
      </w:r>
      <w:r>
        <w:rPr>
          <w:sz w:val="32"/>
          <w:szCs w:val="32"/>
        </w:rPr>
        <w:t>日产精品卡二卡三卡四妈妈的朋友我跟着妈妈的朋友学如何挑选日产车的每一张卡</w:t>
      </w:r>
      <w:r>
        <w:rPr>
          <w:sz w:val="32"/>
          <w:szCs w:val="32"/>
        </w:rPr>
        <w:t>.doc" rel="alternate" download="715903-</w:t>
      </w:r>
      <w:r>
        <w:rPr>
          <w:sz w:val="32"/>
          <w:szCs w:val="32"/>
        </w:rPr>
        <w:t>日产精品卡二卡三卡四妈妈的朋友我跟着妈妈的朋友学如何挑选日产车的每一张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