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驾驶高性能汽车的刺激旅程超级跑车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生驾驶高性能汽车的刺激旅程，真的那么快吗？</w:t>
      </w:r>
      <w:r>
        <w:rPr>
          <w:sz w:val="32"/>
          <w:szCs w:val="32"/>
        </w:rPr>
        <w:t>&lt;/p&gt;&lt;p&gt;&lt;img src="/static-img/RNjsjfWbEyi-7aUxELoAQtB-pvfnuL06qtnL4yZ7qn4zB09-idknLDOHqMYk4l1L.png"&gt;&lt;/p&gt;&lt;p&gt;</w:t>
      </w:r>
      <w:r>
        <w:rPr>
          <w:sz w:val="32"/>
          <w:szCs w:val="32"/>
        </w:rPr>
        <w:t>在一个阳光明媚的周末，四名年轻人穿梭于山路之上，他们的车队以惊人的速度飞驰，而这一切都源自他们手中的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如何让他们的旅程变得更加刺激？</w:t>
      </w:r>
      <w:r>
        <w:rPr>
          <w:sz w:val="32"/>
          <w:szCs w:val="32"/>
        </w:rPr>
        <w:t>&lt;/p&gt;&lt;p&gt;&lt;img src="/static-img/UbXHe77RdAO59TQTQsX1ZdB-pvfnuL06qtnL4yZ7qn4YiyhDavs863lkPia-znFlyR198Uq5PXdcxWXpe_PqNxoggz1stCjTLmnhh68lSlA5hR2Uts9pkaYG8Uc6pFiBSUA2OsRpDS9ckIy5RGKGZzP1sBBfWQlfTT_bn_Vp3xsLtkO0wGZkI_DFoFZZb9TiMiOkpHxpEB3Z4pcl5vDGkQ.png"&gt;&lt;/p&gt;&lt;p&gt;</w:t>
      </w:r>
      <w:r>
        <w:rPr>
          <w:sz w:val="32"/>
          <w:szCs w:val="32"/>
        </w:rPr>
        <w:t>那是因为这款专为爱好者设计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不仅包含了各种各样的高速赛事录像，还配备了专业分析和教练指南。每次开启播放器，就仿佛置身于真正的赛道上，可以感受到那些顶尖司机的心跳加速和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如何通过这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提升自己的驾驶技巧？</w:t>
      </w:r>
      <w:r>
        <w:rPr>
          <w:sz w:val="32"/>
          <w:szCs w:val="32"/>
        </w:rPr>
        <w:t>&lt;/p&gt;&lt;p&gt;&lt;img src="/static-img/AMhSlEmtwddJcWC5OGx7GNB-pvfnuL06qtnL4yZ7qn4YiyhDavs863lkPia-znFlyR198Uq5PXdcxWXpe_PqNxoggz1stCjTLmnhh68lSlA5hR2Uts9pkaYG8Uc6pFiBSUA2OsRpDS9ckIy5RGKGZzP1sBBfWQlfTT_bn_Vp3xsLtkO0wGZkI_DFoFZZb9TiMiOkpHxpEB3Z4pcl5vDGkQ.png"&gt;&lt;/p&gt;&lt;p&gt;</w:t>
      </w:r>
      <w:r>
        <w:rPr>
          <w:sz w:val="32"/>
          <w:szCs w:val="32"/>
        </w:rPr>
        <w:t>在一系列密集训练之后，这群朋友发现自己不仅能够更精准地控制方向盘，而且还能更有效地利用制动和加速。这一切都是通过对比视频中的不同驾驶策略，以及实践中不断调整自己的技巧实现的。无论是在弯道还是直线行驶中，都能感觉到前所未有的灵活性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道路时，他们又是怎样运用这些技能呢？</w:t>
      </w:r>
      <w:r>
        <w:rPr>
          <w:sz w:val="32"/>
          <w:szCs w:val="32"/>
        </w:rPr>
        <w:t>&lt;/p&gt;&lt;p&gt;&lt;img src="/static-img/LCrMNmFQnfKUKHXWLqAIrtB-pvfnuL06qtnL4yZ7qn4YiyhDavs863lkPia-znFlyR198Uq5PXdcxWXpe_PqNxoggz1stCjTLmnhh68lSlA5hR2Uts9pkaYG8Uc6pFiBSUA2OsRpDS9ckIy5RGKGZzP1sBBfWQlfTT_bn_Vp3xsLtkO0wGZkI_DFoFZZb9TiMiOkpHxpEB3Z4pcl5vDGkQ.png"&gt;&lt;/p&gt;&lt;p&gt;</w:t>
      </w:r>
      <w:r>
        <w:rPr>
          <w:sz w:val="32"/>
          <w:szCs w:val="32"/>
        </w:rPr>
        <w:t>随着时间推移，这些年轻人开始尝试一些复杂的地形，比如蜿蜒曲折的小径或者陡峭山路。在这样的环境下，每一次急转弯、每一次猛踩油门，都需要精确计算力度与角度。而这些技术上的进步，让他们能够应对任何挑战，无论道路多么险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，他们是否达到了预期中的速度水平？</w:t>
      </w:r>
      <w:r>
        <w:rPr>
          <w:sz w:val="32"/>
          <w:szCs w:val="32"/>
        </w:rPr>
        <w:t>&lt;/p&gt;&lt;p&gt;&lt;img src="/static-img/jvpttuyMqVYppxR9RDoi6tB-pvfnuL06qtnL4yZ7qn4YiyhDavs863lkPia-znFlyR198Uq5PXdcxWXpe_PqNxoggz1stCjTLmnhh68lSlA5hR2Uts9pkaYG8Uc6pFiBSUA2OsRpDS9ckIy5RGKGZzP1sBBfWQlfTT_bn_Vp3xsLtkO0wGZkI_DFoFZZb9TiMiOkpHxpEB3Z4pcl5vDGkQ.png"&gt;&lt;/p&gt;&lt;p&gt;</w:t>
      </w:r>
      <w:r>
        <w:rPr>
          <w:sz w:val="32"/>
          <w:szCs w:val="32"/>
        </w:rPr>
        <w:t>经过几个月不懈努力，这组朋友终于迎来了考验——一段长达五十公里没有任何拐点的小直线公路。在这个宽阔而平坦的地方，所有之前积累起来的情感与汗水得以释放。当第一辆车冲出起跑线，一阵清脆的声音响起，那是它超越音速后的回声。这一次，没有任何疑问，“男男车車好快”的真实体验已经成为现实，它们真的那么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但微风渐起的小镇边缘，四位朋友停下了引擎，将视线投向远方。那是一片广阔而宁静的大自然，只有偶尔传来的是远处高速飞驰汽车发出的轰鸣。尽管只是短暂的一瞬，但那种无法言喻的情感，如同那份追求极限与自由的心情，将永远铭记在每个人的心间。</w:t>
      </w:r>
      <w:r>
        <w:rPr>
          <w:sz w:val="32"/>
          <w:szCs w:val="32"/>
        </w:rPr>
        <w:t>&lt;/p&gt;&lt;p&gt;&lt;a href = "/doc/716149-</w:t>
      </w:r>
      <w:r>
        <w:rPr>
          <w:sz w:val="32"/>
          <w:szCs w:val="32"/>
        </w:rPr>
        <w:t>男生驾驶高性能汽车的刺激旅程超级跑车速度挑战</w:t>
      </w:r>
      <w:r>
        <w:rPr>
          <w:sz w:val="32"/>
          <w:szCs w:val="32"/>
        </w:rPr>
        <w:t>.doc" rel="alternate" download="716149-</w:t>
      </w:r>
      <w:r>
        <w:rPr>
          <w:sz w:val="32"/>
          <w:szCs w:val="32"/>
        </w:rPr>
        <w:t>男生驾驶高性能汽车的刺激旅程超级跑车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