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找个帅哥来陪我家的小姐们玩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说最近的选秀节目里有几位帅气的小伙子，我决定去看看能不能找到一个合适的人选。</w:t>
      </w:r>
      <w:r>
        <w:rPr>
          <w:sz w:val="32"/>
          <w:szCs w:val="32"/>
        </w:rPr>
        <w:t>&lt;/p&gt;&lt;p&gt;&lt;img src="/static-img/TwPDC0gJxGqWIhI1t8BJjpNOniP2Crahl2ugTTmvQID3mlg8LADszctYngSnT8se.jpg"&gt;&lt;/p&gt;&lt;p&gt;</w:t>
      </w:r>
      <w:r>
        <w:rPr>
          <w:sz w:val="32"/>
          <w:szCs w:val="32"/>
        </w:rPr>
        <w:t>一大早，我就带着一张票坐上了去到选秀会场的公交车。等到上午九点比赛开始的时候，我已经到了现场。我穿了一套得体的衣服，心里想着希望能够找到那个完美的候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环节结束了，每个人都展示出了自己的才华和魅力。我看到了一些演员表演、音乐家弹奏，还有几个才女唱歌。每个人都很出色，但我还没有遇到那个特别让人印象深刻的人物。</w:t>
      </w:r>
      <w:r>
        <w:rPr>
          <w:sz w:val="32"/>
          <w:szCs w:val="32"/>
        </w:rPr>
        <w:t>&lt;/p&gt;&lt;p&gt;&lt;img src="/static-img/qUnSg862bk5kHG9qWiM5ipNOniP2Crahl2ugTTmvQIAnNqUm4WNHgdYfbhIp_cxQ_2tqlASf9hdXrULOXyCtG2Gj1ojlLWlb_Zg37xp20aQHllUwtOd6h8OP3i8RmNJVyHPBYS1dXoFmnokFvCqTaIX76jcTXz-lFTBR9w9XmEI_7-OSHKmRIhrf6A5-xZFi.jpg"&gt;&lt;/p&gt;&lt;p&gt;</w:t>
      </w:r>
      <w:r>
        <w:rPr>
          <w:sz w:val="32"/>
          <w:szCs w:val="32"/>
        </w:rPr>
        <w:t>接着是问答环节，这时候大家更能展现自己的性格和智慧。突然间，一位身材高挑、笑容灿烂的年轻男人站起来，他的声音清晰而自信地回答了主持人的问题。他不仅外貌迷人，而且内在素质也很好，让在座的观众都对他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我们选择获奖者。这时，那个俊俏的小伙子竟然被选中成为总冠军！我心里暗喜，觉得这正是我家需要的人物。他不仅符合我的要求，更重要的是，他具有很好的品德和专业知识，这对于咱家的小姐们来说，是非常重要的一条筛查标准。</w:t>
      </w:r>
      <w:r>
        <w:rPr>
          <w:sz w:val="32"/>
          <w:szCs w:val="32"/>
        </w:rPr>
        <w:t>&lt;/p&gt;&lt;p&gt;&lt;img src="/static-img/aM7x5ZQNub2vk71qeONlbJNOniP2Crahl2ugTTmvQIAnNqUm4WNHgdYfbhIp_cxQ_2tqlASf9hdXrULOXyCtG2Gj1ojlLWlb_Zg37xp20aQHllUwtOd6h8OP3i8RmNJVyHPBYS1dXoFmnokFvCqTaIX76jcTXz-lFTBR9w9XmEI_7-OSHKmRIhrf6A5-xZFi.jpg"&gt;&lt;/p&gt;&lt;p&gt;</w:t>
      </w:r>
      <w:r>
        <w:rPr>
          <w:sz w:val="32"/>
          <w:szCs w:val="32"/>
        </w:rPr>
        <w:t>下午，我们直接约他进行面试。在他的简历上写明他拥有多方面才能，不但舞台表现优异，还懂得一些文化艺术知识，以及对历史有一定的了解。此外，他还曾经参与过慈善活动，对社会责任感强烈，这让我觉得这个小伙子的综合素质非常丰富，也符合咱家的培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细致的考察之后，我们决定邀请他加入我们的家庭团队。不久以后，他正式成为咱家的新成员，与我家的小姐们一起生活学习，从此解决了咱家后宫缺俊男的问题。而且，由于他的加入，使整个家庭环境更加活跃多彩，让每个人都受益匪浅。这次寻找确实是一次幸运之举，为咱家带来了意想不到的一份礼物。</w:t>
      </w:r>
      <w:r>
        <w:rPr>
          <w:sz w:val="32"/>
          <w:szCs w:val="32"/>
        </w:rPr>
        <w:t>&lt;/p&gt;&lt;p&gt;&lt;img src="/static-img/99Yk2tQLBSMXuJNuJ1gaLZNOniP2Crahl2ugTTmvQIAnNqUm4WNHgdYfbhIp_cxQ_2tqlASf9hdXrULOXyCtG2Gj1ojlLWlb_Zg37xp20aQHllUwtOd6h8OP3i8RmNJVyHPBYS1dXoFmnokFvCqTaIX76jcTXz-lFTBR9w9XmEI_7-OSHKmRIhrf6A5-xZFi.jpg"&gt;&lt;/p&gt;&lt;p&gt;&lt;a href = "/doc/716240-</w:t>
      </w:r>
      <w:r>
        <w:rPr>
          <w:sz w:val="32"/>
          <w:szCs w:val="32"/>
        </w:rPr>
        <w:t>咱家后宫缺俊男找个帅哥来陪我家的小姐们玩儿</w:t>
      </w:r>
      <w:r>
        <w:rPr>
          <w:sz w:val="32"/>
          <w:szCs w:val="32"/>
        </w:rPr>
        <w:t>.doc" rel="alternate" download="716240-</w:t>
      </w:r>
      <w:r>
        <w:rPr>
          <w:sz w:val="32"/>
          <w:szCs w:val="32"/>
        </w:rPr>
        <w:t>咱家后宫缺俊男找个帅哥来陪我家的小姐们玩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