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2USjY9UvmvOEhyICzUcX-bSydB9AZfreqtRBEuMLU9kUmoWM22_2qlAW5JkDzbky.jpg"&gt;&lt;/p&gt;&lt;p&gt;</w:t>
      </w:r>
      <w:r>
        <w:rPr>
          <w:sz w:val="32"/>
          <w:szCs w:val="32"/>
        </w:rPr>
        <w:t>创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进步中，当你拔出那颗钉子，象征着一个新时代的开始。它不仅仅是一种技术上的突破，更是对人类未来生活质量的一次重大提升。</w:t>
      </w:r>
      <w:r>
        <w:rPr>
          <w:sz w:val="32"/>
          <w:szCs w:val="32"/>
        </w:rPr>
        <w:t>&lt;/p&gt;&lt;p&gt;&lt;img src="/static-img/D5ZGUAuXhicgxrus82CO97SydB9AZfreqtRBEuMLU9n6VGB2Q_TBsiwPvpy9UJP0usaUNLxySnljvWDLlGMXmmwGXuV3bBwHU00V0bENVTc42PTOWMltzNxmPOXQDlDreFzad2sVIumj2rsLbazIU1KHioz7hrWKv-qCVUR2zxHTg24hK44DyVOZ5C1DU04a.jpg"&gt;&lt;/p&gt;&lt;p&gt;</w:t>
      </w:r>
      <w:r>
        <w:rPr>
          <w:sz w:val="32"/>
          <w:szCs w:val="32"/>
        </w:rPr>
        <w:t>机遇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这把钥匙，你将打开一扇门，但这也意味着背后的责任和风险。如何平衡这些因素，是每个人都需要面对的问题。</w:t>
      </w:r>
      <w:r>
        <w:rPr>
          <w:sz w:val="32"/>
          <w:szCs w:val="32"/>
        </w:rPr>
        <w:t>&lt;/p&gt;&lt;p&gt;&lt;img src="/static-img/LYZ1_Es_3yOMe22M207sv7SydB9AZfreqtRBEuMLU9n6VGB2Q_TBsiwPvpy9UJP0usaUNLxySnljvWDLlGMXmmwGXuV3bBwHU00V0bENVTc42PTOWMltzNxmPOXQDlDreFzad2sVIumj2rsLbazIU1KHioz7hrWKv-qCVUR2zxHTg24hK44DyVOZ5C1DU04a.jpeg"&gt;&lt;/p&gt;&lt;p&gt;</w:t>
      </w:r>
      <w:r>
        <w:rPr>
          <w:sz w:val="32"/>
          <w:szCs w:val="32"/>
        </w:rPr>
        <w:t>关系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当你勇敢地表达自己的感受，并且选择离开，那一刻，就是重新审视自己的人生价值和方向，也是为了更好的关系而努力的开始。</w:t>
      </w:r>
      <w:r>
        <w:rPr>
          <w:sz w:val="32"/>
          <w:szCs w:val="32"/>
        </w:rPr>
        <w:t>&lt;/p&gt;&lt;p&gt;&lt;img src="/static-img/WPinWY8OOK-CNHwWBMYh7rSydB9AZfreqtRBEuMLU9n6VGB2Q_TBsiwPvpy9UJP0usaUNLxySnljvWDLlGMXmmwGXuV3bBwHU00V0bENVTc42PTOWMltzNxmPOXQDlDreFzad2sVIumj2rsLbazIU1KHioz7hrWKv-qCVUR2zxHTg24hK44DyVOZ5C1DU04a.jpeg"&gt;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舒适区跳出，决定去尝试新事物，这个瞬间标志着自我成长的一个重要里程碑。你将会发现隐藏在自己深处的潜能和未知领域。</w:t>
      </w:r>
      <w:r>
        <w:rPr>
          <w:sz w:val="32"/>
          <w:szCs w:val="32"/>
        </w:rPr>
        <w:t>&lt;/p&gt;&lt;p&gt;&lt;img src="/static-img/Hejyl1o0tUwlKe8JK2TWPbSydB9AZfreqtRBEuMLU9n6VGB2Q_TBsiwPvpy9UJP0usaUNLxySnljvWDLlGMXmmwGXuV3bBwHU00V0bENVTc42PTOWMltzNxmPOXQDlDreFzad2sVIumj2rsLbazIU1KHioz7hrWKv-qCVUR2zxHTg24hK44DyVOZ5C1DU04a.jpe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拔出来”的行为，都可能带来巨大的变革。当我们看到这一幕，我们不仅要庆祝过去取得的成绩，更要思考接下来的路该怎样走，以便能够继续前行，不断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觉醒与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运动中的那些“拔出来”时刻，往往伴随着人们对于现状不满的情绪，以及对改变愿景的一种追求。在这个过程中，意识到问题并采取实际行动，是推动社会进步不可或缺的一部分。</w:t>
      </w:r>
      <w:r>
        <w:rPr>
          <w:sz w:val="32"/>
          <w:szCs w:val="32"/>
        </w:rPr>
        <w:t>&lt;/p&gt;&lt;p&gt;&lt;a href = "/doc/716676-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.doc" rel="alternate" download="716676-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