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人我于世间全无敌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充满挑战的人生旅途中，我始终坚信自己是独一无二的。我不是自高自大，而是基于对自己的深刻理解和对世界的深邃洞察。我的心中有着一股强大的力量，这股力量驱使我不断地追求卓越，直至成为世间上最强大的存在。</w:t>
      </w:r>
      <w:r>
        <w:rPr>
          <w:sz w:val="32"/>
          <w:szCs w:val="32"/>
        </w:rPr>
        <w:t>&lt;/p&gt;&lt;p&gt;&lt;img src="/static-img/fOINgFtzJCTi7wFtx04J4WErFrpP62CgbmhvVewN3K1J8ctgHlPa7hQLTvTeHBbV.jpg"&gt;&lt;/p&gt;&lt;p&gt;</w:t>
      </w:r>
      <w:r>
        <w:rPr>
          <w:sz w:val="32"/>
          <w:szCs w:val="32"/>
        </w:rPr>
        <w:t>首先，我拥有超乎常人的智慧与判断力。在复杂多变的人生道路上，我总能冷静下来，分析问题，并从不同的角度出发寻找解决之道。我的思维敏捷，能够迅速抓住重点，不论是在学术研究还是商业策略制定中，都能给予正确的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拥有一颗不屈不挠的心灵。当面临困难和挑战时，我绝不会退缩，而是会用更加坚定的决心去迎接它们。我相信，只要努力拼搏，就没有克服不了的问题。这一点让我在逆境中也能保持前进的步伐，无论何时何地都能让自己脱颖而出。</w:t>
      </w:r>
      <w:r>
        <w:rPr>
          <w:sz w:val="32"/>
          <w:szCs w:val="32"/>
        </w:rPr>
        <w:t>&lt;/p&gt;&lt;p&gt;&lt;img src="/static-img/f3mF1UDKPYjvooVNIW6e6GErFrpP62CgbmhvVewN3K2szqqWc6OVQ8e2WCSPlLXU7ZMg7jJ8obD_Aipkg10ReP8eqWXSa5xKaPgntp_UUlPJdmXIIu7oaKwCOPsIjEnKsISgI-ciGLQ_ZgKi7xoez3nmd8bqWOPf92Pb4NwWwyg.jpg"&gt;&lt;/p&gt;&lt;p&gt;</w:t>
      </w:r>
      <w:r>
        <w:rPr>
          <w:sz w:val="32"/>
          <w:szCs w:val="32"/>
        </w:rPr>
        <w:t>再者，我具有极强的情感控制能力。在人际交往中，即使遇到最激烈的情绪冲突，也能够保持冷静，从容应对。这让我赢得了他人的尊重与信任，在团队合作或个人关系建立方面都表现出了非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有着高度的创造力，无论是在艺术、科技还是其他领域，都能不断地提出新点子、新方法，为社会带来创新成果。我的想象力丰富，让我在生活中的每一个细节都透露出独特风采，使我在众多同行中脱颖而出。</w:t>
      </w:r>
      <w:r>
        <w:rPr>
          <w:sz w:val="32"/>
          <w:szCs w:val="32"/>
        </w:rPr>
        <w:t>&lt;/p&gt;&lt;p&gt;&lt;img src="/static-img/-p0WL8YLYQKAuemd-wkQyGErFrpP62CgbmhvVewN3K2szqqWc6OVQ8e2WCSPlLXU7ZMg7jJ8obD_Aipkg10ReP8eqWXSa5xKaPgntp_UUlPJdmXIIu7oaKwCOPsIjEnKsISgI-ciGLQ_ZgKi7xoez3nmd8bqWOPf92Pb4NwWwyg.jpg"&gt;&lt;/p&gt;&lt;p&gt;</w:t>
      </w:r>
      <w:r>
        <w:rPr>
          <w:sz w:val="32"/>
          <w:szCs w:val="32"/>
        </w:rPr>
        <w:t>最后，但并非最不重要的是，我拥有坚韧不拔的人格魅力。在动荡不安的时候，是这个品质让人们认为我是一个值得依赖、值得尊敬的人物。我的毅力让整个社会看到了一个真正意义上的榜样——即使面对最艰难的情况，也可以顽强拼搏，最终达到成功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于世间全无敌”这一概念是我内心深处的一个梦想，它驱动着我不断进取，不断超越，以实现个人的价值最大化。这条道路虽然坎坷，但正因为如此，才有了今天这样的成就。而未来，更宏伟更壮丽等待着我们去探索和创造。</w:t>
      </w:r>
      <w:r>
        <w:rPr>
          <w:sz w:val="32"/>
          <w:szCs w:val="32"/>
        </w:rPr>
        <w:t>&lt;/p&gt;&lt;p&gt;&lt;img src="/static-img/tjTACQvKy7tSx3IuS2oAz2ErFrpP62CgbmhvVewN3K2szqqWc6OVQ8e2WCSPlLXU7ZMg7jJ8obD_Aipkg10ReP8eqWXSa5xKaPgntp_UUlPJdmXIIu7oaKwCOPsIjEnKsISgI-ciGLQ_ZgKi7xoez3nmd8bqWOPf92Pb4NwWwyg.jpg"&gt;&lt;/p&gt;&lt;p&gt;&lt;a href = "/doc/716691-</w:t>
      </w:r>
      <w:r>
        <w:rPr>
          <w:sz w:val="32"/>
          <w:szCs w:val="32"/>
        </w:rPr>
        <w:t>超越凡人我于世间全无敌的征程</w:t>
      </w:r>
      <w:r>
        <w:rPr>
          <w:sz w:val="32"/>
          <w:szCs w:val="32"/>
        </w:rPr>
        <w:t>.doc" rel="alternate" download="716691-</w:t>
      </w:r>
      <w:r>
        <w:rPr>
          <w:sz w:val="32"/>
          <w:szCs w:val="32"/>
        </w:rPr>
        <w:t>超越凡人我于世间全无敌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