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匪传奇铁血镖局与风雨之城的秘密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绑匪传奇：铁血镖局与风雨之城的秘密交易</w:t>
      </w:r>
      <w:r>
        <w:rPr>
          <w:sz w:val="32"/>
          <w:szCs w:val="32"/>
        </w:rPr>
        <w:t>&lt;/p&gt;&lt;p&gt;&lt;img src="/static-img/0C-sMJRL8N5PM8CPYDrbe3kbVWoB_osMgi7EB3GnqUCWEiL9FQKKVj7rU5mElYl1.png"&gt;&lt;/p&gt;&lt;p&gt;</w:t>
      </w:r>
      <w:r>
        <w:rPr>
          <w:sz w:val="32"/>
          <w:szCs w:val="32"/>
        </w:rPr>
        <w:t>在一个被称为“风雨之城”的古老都市，传言中隐藏着一股强大的势力——铁血镖局。这个组织不仅是城市最有力的货币运输者，也是众多绑匪的幕后黑手。他们以极端的手段控制着整个经济体系，让每一次金钱流动都伴随着恐惧和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血镖局的起源</w:t>
      </w:r>
      <w:r>
        <w:rPr>
          <w:sz w:val="32"/>
          <w:szCs w:val="32"/>
        </w:rPr>
        <w:t>&lt;/p&gt;&lt;p&gt;&lt;img src="/static-img/0uQuKyT_EBE5JZxn9Bf16nkbVWoB_osMgi7EB3GnqUAU4NvHJNFwvc2tNEKh0Rqk58wMiB9u9rX54ywlsM4zPHfgcpy48tuWt_x7irGx4NkNejD1o3lf2LRqbcRS2vnN.png"&gt;&lt;/p&gt;&lt;p&gt;</w:t>
      </w:r>
      <w:r>
        <w:rPr>
          <w:sz w:val="32"/>
          <w:szCs w:val="32"/>
        </w:rPr>
        <w:t>据说，铁血镖局的创始人是一位名叫张家的豪门子弟。他年轻时就对商业有着浓厚的兴趣，但家境所限，他只能从事一些小型贸易。在一次偶然机会下，他发现了一个巨大的商机——利用交通线路上的弱点来进行货物运输，并且通过各种手段确保自己的利润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绑匪传奇中的绯闻</w:t>
      </w:r>
      <w:r>
        <w:rPr>
          <w:sz w:val="32"/>
          <w:szCs w:val="32"/>
        </w:rPr>
        <w:t>&lt;/p&gt;&lt;p&gt;&lt;img src="/static-img/ZWfHOSqSNqTmEE6YXrupVHkbVWoB_osMgi7EB3GnqUAU4NvHJNFwvc2tNEKh0Rqk58wMiB9u9rX54ywlsM4zPHfgcpy48tuWt_x7irGx4NkNejD1o3lf2LRqbcRS2vnN.png"&gt;&lt;/p&gt;&lt;p&gt;</w:t>
      </w:r>
      <w:r>
        <w:rPr>
          <w:sz w:val="32"/>
          <w:szCs w:val="32"/>
        </w:rPr>
        <w:t>有一则关于铁血镖局与绑匪之间勾心斗角的小故事流传开来。据说，在某次重大货物运输过程中，一支不知名的小团体竟然成功地将其劫持。这场突如其来的袭击让整个城市震惊，因为这支团伙似乎拥有无人能及的专业水平和隐蔽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之城中的阴谋与诡计</w:t>
      </w:r>
      <w:r>
        <w:rPr>
          <w:sz w:val="32"/>
          <w:szCs w:val="32"/>
        </w:rPr>
        <w:t>&lt;/p&gt;&lt;p&gt;&lt;img src="/static-img/wxDBePMExYhgy-eX7uwRaXkbVWoB_osMgi7EB3GnqUAU4NvHJNFwvc2tNEKh0Rqk58wMiB9u9rX54ywlsM4zPHfgcpy48tuWt_x7irGx4NkNejD1o3lf2LRqbcRS2vnN.png"&gt;&lt;/p&gt;&lt;p&gt;</w:t>
      </w:r>
      <w:r>
        <w:rPr>
          <w:sz w:val="32"/>
          <w:szCs w:val="32"/>
        </w:rPr>
        <w:t>为了解开这背后的谜团，一位勇敢而聪明的侦探决定深入调查。当他接近事件现场时，却意外地发现了一些令人瞩目的线索。这些线索指向了一个惊人的真相：那些小团伙并非真正独立，而是由铁血镖局策划的一部分，他们被特意安排好，以便在关键时刻发动袭击，从而巩固自己在市内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绯闻成真：影子与光明</w:t>
      </w:r>
      <w:r>
        <w:rPr>
          <w:sz w:val="32"/>
          <w:szCs w:val="32"/>
        </w:rPr>
        <w:t>&lt;/p&gt;&lt;p&gt;&lt;img src="/static-img/0gEWTQKM8hJx6aXgPH8ol3kbVWoB_osMgi7EB3GnqUAU4NvHJNFwvc2tNEKh0Rqk58wMiB9u9rX54ywlsM4zPHfgcpy48tuWt_x7irGx4NkNejD1o3lf2LRqbcRS2vnN.png"&gt;&lt;/p&gt;&lt;p&gt;</w:t>
      </w:r>
      <w:r>
        <w:rPr>
          <w:sz w:val="32"/>
          <w:szCs w:val="32"/>
        </w:rPr>
        <w:t>经过一番艰苦卓绝的情报搜集，最终揭晓了这一切背后的真相。一方面，是那个初出茅庐的小团伙，他们只是被用作工具；另一方面，则是铁血镖局高层，他们利用这种高风险、高回报的手段来巩固自身权力，同时也为自己的生意增添了一份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奇永远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绯闻成真的故事虽然已经过去，但它却成为了“风雨之城”历史上最著名、最耐人寻味的一章。而对于那些追求更大力量、更广泛影响力的个体来说，这样的传奇永远会激励他们去追逐梦想，即使是在暗夜中行走，只要心怀野心，就一定能够找到属于自己的那片天空，无论前方是否充满风雨。</w:t>
      </w:r>
      <w:r>
        <w:rPr>
          <w:sz w:val="32"/>
          <w:szCs w:val="32"/>
        </w:rPr>
        <w:t>&lt;/p&gt;&lt;p&gt;&lt;a href = "/doc/716699-</w:t>
      </w:r>
      <w:r>
        <w:rPr>
          <w:sz w:val="32"/>
          <w:szCs w:val="32"/>
        </w:rPr>
        <w:t>绑匪传奇铁血镖局与风雨之城的秘密交易</w:t>
      </w:r>
      <w:r>
        <w:rPr>
          <w:sz w:val="32"/>
          <w:szCs w:val="32"/>
        </w:rPr>
        <w:t>.doc" rel="alternate" download="716699-</w:t>
      </w:r>
      <w:r>
        <w:rPr>
          <w:sz w:val="32"/>
          <w:szCs w:val="32"/>
        </w:rPr>
        <w:t>绑匪传奇铁血镖局与风雨之城的秘密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