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色十字梦境穿越时空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梦境，每一个人的心中都有属于自己的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今天，我们就来聊一聊关于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一些真实案例。</w:t>
      </w:r>
      <w:r>
        <w:rPr>
          <w:sz w:val="32"/>
          <w:szCs w:val="32"/>
        </w:rPr>
        <w:t>&lt;/p&gt;&lt;p&gt;&lt;img src="/static-img/7W1Y6SliBXhPP4Sr7bB5ofCGGeOED5tb41TDuJ0wZQUHfsTDZ5KXhajjfleW84rf.jpg"&gt;&lt;/p&gt;&lt;p&gt;</w:t>
      </w:r>
      <w:r>
        <w:rPr>
          <w:sz w:val="32"/>
          <w:szCs w:val="32"/>
        </w:rPr>
        <w:t>首先，我们要知道什么是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？这是一种特殊的梦境，它通常会伴随着一种强烈的情感或者某些特定的事件。在这种梦境中，人们会看到一个由银色的线条组成的十字架，这个十字架代表着保护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Q-OdXwYrAJ0VvOvVlq8ygvCGGeOED5tb41TDuJ0wZQX12iKwoj5w0EMnt-cPzI_tuwViKleDn8pV3YiKDw_XG5QYORh9yRp2beK2C6wWxl3qAcz-2VN85hUFyuiPuU8lqt61gSlWkUZibldE11AriA.jpg"&gt;&lt;/p&gt;&lt;p&gt;</w:t>
      </w:r>
      <w:r>
        <w:rPr>
          <w:sz w:val="32"/>
          <w:szCs w:val="32"/>
        </w:rPr>
        <w:t>有一个小女孩，她每次遇到困难的时候都会有这样的夢想。她总是能从中得到力量和勇气，不论是在学校还是生活中的挑战，都能以更加坚强的心态面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人，他曾经在战争时期失去了家人，在他晚年的某一天，他又一次见到了那片熟悉的景象。这不仅让他感到安慰，也提醒了他那些过去美好的回忆。</w:t>
      </w:r>
      <w:r>
        <w:rPr>
          <w:sz w:val="32"/>
          <w:szCs w:val="32"/>
        </w:rPr>
        <w:t>&lt;/p&gt;&lt;p&gt;&lt;img src="/static-img/Wd35TcX5ZMNrp3jvBfvklPCGGeOED5tb41TDuJ0wZQX12iKwoj5w0EMnt-cPzI_tuwViKleDn8pV3YiKDw_XG5QYORh9yRp2beK2C6wWxl3qAcz-2VN85hUFyuiPuU8lqt61gSlWkUZibldE11AriA.jpg"&gt;&lt;/p&gt;&lt;p&gt;</w:t>
      </w:r>
      <w:r>
        <w:rPr>
          <w:sz w:val="32"/>
          <w:szCs w:val="32"/>
        </w:rPr>
        <w:t>一个人在他的职业生涯里经历了许多挫折，但每当他感到绝望时，那个银色的十字形就会出现在他的脑海里。他相信只要继续前进，就一定能够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则将这种夢想视为预兆，他们认为它能够预示着未来某件重要的事情发生。比如，一位商人曾经做过这样的一场夢想，当时市场上的股票价格大幅波动，而后果证明了他的直觉准确无误。</w:t>
      </w:r>
      <w:r>
        <w:rPr>
          <w:sz w:val="32"/>
          <w:szCs w:val="32"/>
        </w:rPr>
        <w:t>&lt;/p&gt;&lt;p&gt;&lt;img src="/static-img/qVxjb9KBuR_fXR-h_jqS4vCGGeOED5tb41TDuJ0wZQX12iKwoj5w0EMnt-cPzI_tuwViKleDn8pV3YiKDw_XG5QYORh9yRp2beK2C6wWxl3qAcz-2VN85hUFyuiPuU8lqt61gSlWkUZibldE11AriA.jpg"&gt;&lt;/p&gt;&lt;p&gt;</w:t>
      </w:r>
      <w:r>
        <w:rPr>
          <w:sz w:val="32"/>
          <w:szCs w:val="32"/>
        </w:rPr>
        <w:t>最后，还有一些研究者他们将这一现象作为心理学的一个领域进行探讨，他们发现很多时候，这种夢想与人们内心深处对于安全和希望的渴望有关。当人们面临危机或恐惧时，潜意识会创造出一种可以帮助自己克服困难的手段，即使是在睡眠状态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出，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单纯的一个幻觉，它往往包含了一种深层次的情感表达或是对未来的暗示。而对于那些拥有此类夢想的人来说，无论他们是否意识到这一点，这样的梦境都成为了他们内心的一盏灯，照亮他们前行的道路。</w:t>
      </w:r>
      <w:r>
        <w:rPr>
          <w:sz w:val="32"/>
          <w:szCs w:val="32"/>
        </w:rPr>
        <w:t>&lt;/p&gt;&lt;p&gt;&lt;img src="/static-img/xi_7PYQILn-dvFKZ8L3VuPCGGeOED5tb41TDuJ0wZQX12iKwoj5w0EMnt-cPzI_tuwViKleDn8pV3YiKDw_XG5QYORh9yRp2beK2C6wWxl3qAcz-2VN85hUFyuiPuU8lqt61gSlWkUZibldE11AriA.jpg"&gt;&lt;/p&gt;&lt;p&gt;&lt;a href = "/doc/7167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色十字梦境穿越时空的追忆</w:t>
      </w:r>
      <w:r>
        <w:rPr>
          <w:sz w:val="32"/>
          <w:szCs w:val="32"/>
        </w:rPr>
        <w:t>.doc" rel="alternate" download="71672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色十字梦境穿越时空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