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</w:t>
      </w:r>
      <w:r>
        <w:rPr>
          <w:sz w:val="48"/>
          <w:szCs w:val="48"/>
        </w:rPr>
        <w:t>VODAWIFI</w:t>
      </w:r>
      <w:r>
        <w:rPr>
          <w:sz w:val="48"/>
          <w:szCs w:val="48"/>
        </w:rPr>
        <w:t>喷浆</w:t>
      </w:r>
      <w:r>
        <w:rPr>
          <w:sz w:val="48"/>
          <w:szCs w:val="48"/>
        </w:rPr>
        <w:t>3D</w:t>
      </w:r>
      <w:r>
        <w:rPr>
          <w:sz w:val="48"/>
          <w:szCs w:val="48"/>
        </w:rPr>
        <w:t>未来的无线连接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：未来的无线连接革命</w:t>
      </w:r>
      <w:r>
        <w:rPr>
          <w:sz w:val="32"/>
          <w:szCs w:val="32"/>
        </w:rPr>
        <w:t>&lt;/p&gt;&lt;p&gt;&lt;img src="/static-img/L5l2EYrX_pUapVGWcBKLAoUeayAE2UUFt2-qZzMF5ykBEDBIP5zeuBY2rpIelkXN.jpg"&gt;&lt;/p&gt;&lt;p&gt;</w:t>
      </w:r>
      <w:r>
        <w:rPr>
          <w:sz w:val="32"/>
          <w:szCs w:val="32"/>
        </w:rPr>
        <w:t>在一个充满变革的时代，技术不断推进着人类社会的步伐。尤其是在通信领域，无线网络技术的发展已经进入了高速增长期。在这个背景下，一种新的技术——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，正在悄然改变我们对未来网络连接的理解和期待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：概念与特点</w:t>
      </w:r>
      <w:r>
        <w:rPr>
          <w:sz w:val="32"/>
          <w:szCs w:val="32"/>
        </w:rPr>
        <w:t>&lt;/p&gt;&lt;p&gt;&lt;img src="/static-img/4z7andjVEUdqgoxhRhOWKoUeayAE2UUFt2-qZzMF5ynNiqCLGfW3KdeuJ_3p7pzVRgPWe5IxZdPq_SsFFosfpo6UPhD9jGKJDdmUnxErwIt3-F5SUUPHGVVVRSsnLeJvnouEMWsBaCun01M9KXI1EA.jpg"&gt;&lt;/p&gt;&lt;p&gt;</w:t>
      </w:r>
      <w:r>
        <w:rPr>
          <w:sz w:val="32"/>
          <w:szCs w:val="32"/>
        </w:rPr>
        <w:t>首先，我们需要了解“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”</w:t>
      </w:r>
      <w:r>
        <w:rPr>
          <w:sz w:val="32"/>
          <w:szCs w:val="32"/>
        </w:rPr>
        <w:t>这一术语代表的是什么。这是一个集成了高性能无线数据传输、空间分割多维度覆盖以及三维定位功能于一体的新型通信系统。它不仅能够提供高速稳定的数据传输服务，而且还能根据实际需求进行动态优化，以确保每个用户都能享受到最优质的网络体验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技术原理与优势</w:t>
      </w:r>
      <w:r>
        <w:rPr>
          <w:sz w:val="32"/>
          <w:szCs w:val="32"/>
        </w:rPr>
        <w:t>&lt;/p&gt;&lt;p&gt;&lt;img src="/static-img/jGZMJ0BTvFW_qFafyL8e4IUeayAE2UUFt2-qZzMF5ynNiqCLGfW3KdeuJ_3p7pzVRgPWe5IxZdPq_SsFFosfpo6UPhD9jGKJDdmUnxErwIt3-F5SUUPHGVVVRSsnLeJvnouEMWsBaCun01M9KXI1EA.jpg"&gt;&lt;/p&gt;&lt;p&gt;</w:t>
      </w:r>
      <w:r>
        <w:rPr>
          <w:sz w:val="32"/>
          <w:szCs w:val="32"/>
        </w:rPr>
        <w:t>那么，这项技术是如何实现这一切呢？答案在于其核心组件——微波天线阵列。这种阵列可以通过精密控制来调节发射和接收信号，使得信号覆盖范围更加广泛且强度均匀，从而提高了整体传输效率。此外，它还采用了先进的人工智能算法，对信号进行实时分析并做出调整，以应对不同环境下的干扰问题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应用场景与潜力</w:t>
      </w:r>
      <w:r>
        <w:rPr>
          <w:sz w:val="32"/>
          <w:szCs w:val="32"/>
        </w:rPr>
        <w:t>&lt;/p&gt;&lt;p&gt;&lt;img src="/static-img/SG4rgYqT9qnSGYxTYsts-IUeayAE2UUFt2-qZzMF5ynNiqCLGfW3KdeuJ_3p7pzVRgPWe5IxZdPq_SsFFosfpo6UPhD9jGKJDdmUnxErwIt3-F5SUUPHGVVVRSsnLeJvnouEMWsBaCun01M9KXI1EA.jpg"&gt;&lt;/p&gt;&lt;p&gt;</w:t>
      </w:r>
      <w:r>
        <w:rPr>
          <w:sz w:val="32"/>
          <w:szCs w:val="32"/>
        </w:rPr>
        <w:t>随着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技术的逐渐成熟，它将有广泛应用前景。在城市中，可以用于公共交通工具、购物中心等区域，为人们提供快速便捷的地面或室内无缝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服务。而在自然环境中，比如森林、山区等偏远地区，通过部署此类设备，可实现即使是最偏远地区也能获得高速互联网连接，从而促进数字普及和教育资源共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医疗领域，随着远程医疗服务越来越被接受，这项技术同样为医生之间及患者之间沟通提供了坚实保障，同时也为急救车辆提供快速联系医院和科研机构所需信息的手段。</w:t>
      </w:r>
      <w:r>
        <w:rPr>
          <w:sz w:val="32"/>
          <w:szCs w:val="32"/>
        </w:rPr>
        <w:t xml:space="preserve">&lt;/p&gt;&lt;p&gt;&lt;img src="/static-img/8s7GkYDJK5oiV9a0byW9TIUeayAE2UUFt2-qZzMF5ynNiqCLGfW3KdeuJ_3p7pzVRgPWe5IxZdPq_SsFFosfpo6UPhD9jGKJDdmUnxErwIt3-F5SUUPHGVVVRSsnLeJvnouEMWsBaCun01M9KXI1EA.jpg"&gt;&lt;/p&gt;&lt;p&gt;4. </w:t>
      </w:r>
      <w:r>
        <w:rPr>
          <w:sz w:val="32"/>
          <w:szCs w:val="32"/>
        </w:rPr>
        <w:t>未来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带来了诸多好处，但它仍面临一些挑战。一方面，由于涉及到更复杂的人工智能处理逻辑，因此成本相较于现有的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解决方案可能会略高；另一方面，还需要进一步完善安全性措施以防止恶意攻击和数据泄露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论这些挑战如何，都不能阻挡这项革命性的通信技术继续向前发展，因为它正代表着人們對於更好的生活质量追求的一大步。如果能够克服当前存在的问题，那么对于提升全球数字经济水平，将会产生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”</w:t>
      </w:r>
      <w:r>
        <w:rPr>
          <w:sz w:val="32"/>
          <w:szCs w:val="32"/>
        </w:rPr>
        <w:t>是一项具有重要意义但又充满挑战性的创新科技，它不仅为人们带来了新的生活方式，也激励我们思考在不断变化中的世界里，我们应该如何利用科技来创造更美好的明天。</w:t>
      </w:r>
      <w:r>
        <w:rPr>
          <w:sz w:val="32"/>
          <w:szCs w:val="32"/>
        </w:rPr>
        <w:t>&lt;/p&gt;&lt;p&gt;&lt;a href = "/doc/716804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未来的无线连接革命</w:t>
      </w:r>
      <w:r>
        <w:rPr>
          <w:sz w:val="32"/>
          <w:szCs w:val="32"/>
        </w:rPr>
        <w:t>.doc" rel="alternate" download="716804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未来的无线连接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