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跃课堂英语课代表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跃课堂：英语课代表的网络红人</w:t>
      </w:r>
      <w:r>
        <w:rPr>
          <w:sz w:val="32"/>
          <w:szCs w:val="32"/>
        </w:rPr>
        <w:t>&lt;/p&gt;&lt;p&gt;&lt;img src="/static-img/X230uCkzG4SZTxMg2Zx-UUP5C1vk92-HFATYeGGns34.jpg"&gt;&lt;/p&gt;&lt;p&gt;</w:t>
      </w:r>
      <w:r>
        <w:rPr>
          <w:sz w:val="32"/>
          <w:szCs w:val="32"/>
        </w:rPr>
        <w:t>在现代教育中，教师和学生之间的互动越来越多样化。随着互联网技术的发展，一种新的教学方式——通过视频记录并分享在英语课上插入英语课代表的情况，也成为了许多学校尝试采纳的方法。这不仅能够提高学生们对课程内容的兴趣，还能使得他们在学习过程中体验到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有助于激发学生们学习英文的热情。在一些学校里，老师会邀请已掌握较好英语水平的一些学生担任“英语课代表”，他们需要帮助其他同学理解讲座内容、回答问题或者进行小组讨论。通过这种方式，不仅可以让这些优秀学生展现自己的语言能力，同时也能鼓励其他同学跟进。</w:t>
      </w:r>
      <w:r>
        <w:rPr>
          <w:sz w:val="32"/>
          <w:szCs w:val="32"/>
        </w:rPr>
        <w:t>&lt;/p&gt;&lt;p&gt;&lt;img src="/static-img/2UkmMttmKDSjmvRLgdO4-0P5C1vk92-HFATYeGGns34.jpg"&gt;&lt;/p&gt;&lt;p&gt;</w:t>
      </w:r>
      <w:r>
        <w:rPr>
          <w:sz w:val="32"/>
          <w:szCs w:val="32"/>
        </w:rPr>
        <w:t>其次，这种形式还能够提升教学质量。一旦将这些精彩瞬间拍摄下来，并上传至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微博等，那么就可以吸引广大网友观看和评论。这样的互动性很强，有助于增强课程影响力，使之成为一种名为“社交学习”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成功案例也证明了这一点。在某一所美国高中，老师开始录制每个星期一次的小组讨论环节，并将其上传至学校网站上供全校师生观看。这不仅增加了参与感，还促成了一个跨年龄层、跨文化背景的大型交流社区。</w:t>
      </w:r>
      <w:r>
        <w:rPr>
          <w:sz w:val="32"/>
          <w:szCs w:val="32"/>
        </w:rPr>
        <w:t>&lt;/p&gt;&lt;p&gt;&lt;img src="/static-img/mnJI8-SScDFjOWgsUsvfi0P5C1vk92-HFATYeGGns34.jpg"&gt;&lt;/p&gt;&lt;p&gt;</w:t>
      </w:r>
      <w:r>
        <w:rPr>
          <w:sz w:val="32"/>
          <w:szCs w:val="32"/>
        </w:rPr>
        <w:t>当然，这种创新教学方法也有可能面临一些挑战，比如隐私保护问题和道德规范的问题。不过，如果合理运用，并确保所有参与者都同意被录制，那么这种方式无疑是推动教育创新的一大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插入英语课代表并记录下来的视频，不仅能够丰富我们的教材，更重要的是，它提供了一种全新的视角，让我们从更深层次去理解如何有效地利用科技工具改善教学效果，为学生成长创造更加积极向上的环境。</w:t>
      </w:r>
      <w:r>
        <w:rPr>
          <w:sz w:val="32"/>
          <w:szCs w:val="32"/>
        </w:rPr>
        <w:t>&lt;/p&gt;&lt;p&gt;&lt;img src="/static-img/PO2u0_ib5vGjvUd-AFKrlkP5C1vk92-HFATYeGGns34.jpg"&gt;&lt;/p&gt;&lt;p&gt;&lt;a href = "/doc/716888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课堂英语课代表的网络红人</w:t>
      </w:r>
      <w:r>
        <w:rPr>
          <w:sz w:val="32"/>
          <w:szCs w:val="32"/>
        </w:rPr>
        <w:t>.doc" rel="alternate" download="716888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课堂英语课代表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