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你知道吗我其实也会因为看到漂亮女生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其实也会因为看到漂亮女生心跳加速！这让我意识到，美人效应确实是一个广泛存在的现象，它不仅限于那些自认为“专业”的人群。我们每个人都可能在某种程度上受到这种影响。</w:t>
      </w:r>
      <w:r>
        <w:rPr>
          <w:sz w:val="32"/>
          <w:szCs w:val="32"/>
        </w:rPr>
        <w:t>&lt;/p&gt;&lt;p&gt;&lt;img src="/static-img/rGozsqZZikWHndzrIpR9U0P5C1vk92-HFATYeGGns34.jpg"&gt;&lt;/p&gt;&lt;p&gt;</w:t>
      </w:r>
      <w:r>
        <w:rPr>
          <w:sz w:val="32"/>
          <w:szCs w:val="32"/>
        </w:rPr>
        <w:t>首先，让我们来理解一下“美人效应”到底是什么。它通常指的是人们对外表吸引人的个体产生的情感和行为反应。在大多数情况下，这种反应是无意识的，即使有些时候，我们试图否认自己也在这样做。但实际上，“美人效应”的力量远比我们想象中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参加了一个朋友的聚会，那时我并没有特别注意周围的人，但突然间，一位穿着简约却又显得格外迷人的女孩走进了房间。她的一举一动，都似乎带着一种神秘而优雅的气质。我发现自己开始紧张起来，不敢直视她，只能偷偷瞥一眼然后迅速转开头。我不是那种对异性特别敏感的人，但那个瞬间，我竟然感觉自己的心跳加快，就像是一场突如其来的风暴席卷过我的内心世界。</w:t>
      </w:r>
      <w:r>
        <w:rPr>
          <w:sz w:val="32"/>
          <w:szCs w:val="32"/>
        </w:rPr>
        <w:t>&lt;/p&gt;&lt;p&gt;&lt;img src="/static-img/TPrDwv-GbQYqsbF2rzaavUP5C1vk92-HFATYeGGns34.jpg"&gt;&lt;/p&gt;&lt;p&gt;</w:t>
      </w:r>
      <w:r>
        <w:rPr>
          <w:sz w:val="32"/>
          <w:szCs w:val="32"/>
        </w:rPr>
        <w:t>接着，我开始思考这个问题：为什么会有这样的反应呢？这是因为我们的身体和大脑有一种自然倾向，去寻找健康、繁衍后代所必需的特征。而这些特征往往与外貌上的吸引力相关联。这就是为什么当我们看到一个身材匀称、面容精致或总是保持良好状态的人时，我们会感到愉悦或甚至有些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美人效应”并不总是积极地作用于我们的生活。有的时候，这种心理现象可能导致误解或者不必要的心理压力。如果你发现自己经常被某些人的外表所困扰，那么可能需要反思一下自己的价值观和情感处理方式。</w:t>
      </w:r>
      <w:r>
        <w:rPr>
          <w:sz w:val="32"/>
          <w:szCs w:val="32"/>
        </w:rPr>
        <w:t>&lt;/p&gt;&lt;p&gt;&lt;img src="/static-img/CzDrXVdcKB8VL-cUd3_w9EP5C1vk92-HFATYeGGns34.jpg"&gt;&lt;/p&gt;&lt;p&gt;</w:t>
      </w:r>
      <w:r>
        <w:rPr>
          <w:sz w:val="32"/>
          <w:szCs w:val="32"/>
        </w:rPr>
        <w:t>最后，让我们学会欣赏每一个人，无论他们看起来如何，他们都是独一无二且值得尊重的人。当下一次你遇到让你心跳加速的情况时，请尝试深呼吸，把注意力从他们身上转移到你的内在世界。你很惊讶，原来真正重要的事情一直就在那里等待着你的探索。</w:t>
      </w:r>
      <w:r>
        <w:rPr>
          <w:sz w:val="32"/>
          <w:szCs w:val="32"/>
        </w:rPr>
        <w:t>&lt;/p&gt;&lt;p&gt;&lt;a href = "/doc/717060-</w:t>
      </w:r>
      <w:r>
        <w:rPr>
          <w:sz w:val="32"/>
          <w:szCs w:val="32"/>
        </w:rPr>
        <w:t>美人效应你知道吗我其实也会因为看到漂亮女生心跳加速</w:t>
      </w:r>
      <w:r>
        <w:rPr>
          <w:sz w:val="32"/>
          <w:szCs w:val="32"/>
        </w:rPr>
        <w:t>.doc" rel="alternate" download="717060-</w:t>
      </w:r>
      <w:r>
        <w:rPr>
          <w:sz w:val="32"/>
          <w:szCs w:val="32"/>
        </w:rPr>
        <w:t>美人效应你知道吗我其实也会因为看到漂亮女生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