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我这儿有啥好看的电影你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周末，我决定给自己一点小奖励——去放放电影库看看有什么好看的电影。打开手机里的应用，点开放放这个名字听起来既有趣又不失文化感的平台，我开始我的探险。</w:t>
      </w:r>
      <w:r>
        <w:rPr>
          <w:sz w:val="32"/>
          <w:szCs w:val="32"/>
        </w:rPr>
        <w:t>&lt;/p&gt;&lt;p&gt;&lt;img src="/static-img/7zH-RYdilclgJfcd2Z3XZs82zHW-q92HaTHMV-zAJuxupLNE26QJ8qbdgEWGpF7e.png"&gt;&lt;/p&gt;&lt;p&gt;</w:t>
      </w:r>
      <w:r>
        <w:rPr>
          <w:sz w:val="32"/>
          <w:szCs w:val="32"/>
        </w:rPr>
        <w:t>首先，我被“新片上映”标签吸引过去了。这里有一部我一直想看但总忘记预订票务的大作《星际穿越》。看着那些流畅的特效和深邃的情感表达，我的心都跳得飞快。我想起了小时候和爸妈一起去影院看电影的情景，那种纯粹的享受至今仍让我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浏览了一番“经典推荐”，发现了我长久以来的心头好——《肖申克的救赎》。这部电影虽然拍摄于很多年前，但它关于希望与坚持不懈的人生态度，却永远不会过时。我沉浸在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故事中，那份从监狱到自由路上的每一步，都像是在提醒我们，无论困境多么艰难，也要保持信念。</w:t>
      </w:r>
      <w:r>
        <w:rPr>
          <w:sz w:val="32"/>
          <w:szCs w:val="32"/>
        </w:rPr>
        <w:t>&lt;/p&gt;&lt;p&gt;&lt;img src="/static-img/_j9QIQFS5NDdxvswZ1nzJ882zHW-q92HaTHMV-zAJuxHbJByUZnbqbKQNuXHyXdYu4U1OvcscX2NTs7LpS7Q2KxHSXYIJ3ZNPM04ipUfdoAyHx4lwUPBImzt6zy3J0mS.jpg"&gt;&lt;/p&gt;&lt;p&gt;</w:t>
      </w:r>
      <w:r>
        <w:rPr>
          <w:sz w:val="32"/>
          <w:szCs w:val="32"/>
        </w:rPr>
        <w:t>最后，在“特别推荐”的部分，又意外发现了一部我之前没注意到的独立片《生活大爆炸》（</w:t>
      </w:r>
      <w:r>
        <w:rPr>
          <w:sz w:val="32"/>
          <w:szCs w:val="32"/>
        </w:rPr>
        <w:t>The Big Sick</w:t>
      </w:r>
      <w:r>
        <w:rPr>
          <w:sz w:val="32"/>
          <w:szCs w:val="32"/>
        </w:rPr>
        <w:t>）。这是一部基于真实事件改编的小说，它讲述的是一个医生与妻子如何面对生命中的挑战，这种温暖而充满爱意的情感触动，让人忍不住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了这些视觉盛宴后，我感觉整个周末都被一种宁静的心情包围。这就是放放电影库带来的魔力，它不仅提供了一次视觉上的旅行，还能让我们回味儿时、理解生活、找到希望。在下一次无聊周末，你也可以尝试一下，去找一场属于自己的银幕冒险吧！</w:t>
      </w:r>
      <w:r>
        <w:rPr>
          <w:sz w:val="32"/>
          <w:szCs w:val="32"/>
        </w:rPr>
        <w:t>&lt;/p&gt;&lt;p&gt;&lt;img src="/static-img/sbGPZoJWMXKOphV-dgKxVc82zHW-q92HaTHMV-zAJuxHbJByUZnbqbKQNuXHyXdYu4U1OvcscX2NTs7LpS7Q2KxHSXYIJ3ZNPM04ipUfdoAyHx4lwUPBImzt6zy3J0mS.jpg"&gt;&lt;/p&gt;&lt;p&gt;&lt;a href = "/doc/717131-</w:t>
      </w:r>
      <w:r>
        <w:rPr>
          <w:sz w:val="32"/>
          <w:szCs w:val="32"/>
        </w:rPr>
        <w:t>放放电影库我这儿有啥好看的电影你来看看</w:t>
      </w:r>
      <w:r>
        <w:rPr>
          <w:sz w:val="32"/>
          <w:szCs w:val="32"/>
        </w:rPr>
        <w:t>.doc" rel="alternate" download="717131-</w:t>
      </w:r>
      <w:r>
        <w:rPr>
          <w:sz w:val="32"/>
          <w:szCs w:val="32"/>
        </w:rPr>
        <w:t>放放电影库我这儿有啥好看的电影你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