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我们再次碰面时的热闹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生活节奏快得像风一样，我们常常因为工作、学习或是其他各种各样的理由，错过了彼此的相遇。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就是这样的时刻，它不仅仅是一次简单的再见面，更是一种无声的交流，一种深情的诉说。</w:t>
      </w:r>
      <w:r>
        <w:rPr>
          <w:sz w:val="32"/>
          <w:szCs w:val="32"/>
        </w:rPr>
        <w:t>&lt;/p&gt;&lt;p&gt;&lt;img src="/static-img/tzGfIy_nkWqp5tVOP9PPJCWeEj_f0fzRYQN1m1UpVHPYtp29OX-deq4nIi9kEACw.jpg"&gt;&lt;/p&gt;&lt;p&gt;</w:t>
      </w:r>
      <w:r>
        <w:rPr>
          <w:sz w:val="32"/>
          <w:szCs w:val="32"/>
        </w:rPr>
        <w:t>记得那天，我匆忙地赶上了飞机，而我的好朋友李明却因为一场突如其来的会议而不得不留下。我们约定好在一个月后的周末再次聚首，但我心里总觉得那只是个空洞的话语。我不知道，他是否真的会来，或者他是否还记得那个曾经一起笑对人生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周末到了，我站在咖啡厅门口，看着窗外的人潮流动，不禁有些紧张和期待。当我看到身影渐渐清晰起来，那双熟悉的手臂环抱着背包缓步而来的时候，我几乎要跳起来欢呼。但是我控制住自己，只能露出一个温暖而自信的微笑。</w:t>
      </w:r>
      <w:r>
        <w:rPr>
          <w:sz w:val="32"/>
          <w:szCs w:val="32"/>
        </w:rPr>
        <w:t>&lt;/p&gt;&lt;p&gt;&lt;img src="/static-img/bZ3Xc2QAcK4HHKfFylK6ayWeEj_f0fzRYQN1m1UpVHPk1mGndBycw6gYiD2RyGU-XngTjan4mFpMkf8oQbToWaxjf0KGw__5bx1TbBte0KZ40QZKO11CftWx8dDCCTSDwLTpeceZCjgiYtQKLF2qZg.jpg"&gt;&lt;/p&gt;&lt;p&gt;“</w:t>
      </w:r>
      <w:r>
        <w:rPr>
          <w:sz w:val="32"/>
          <w:szCs w:val="32"/>
        </w:rPr>
        <w:t>久违了。”我轻声说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的是很久没有见到你了。”他回应道，然后我们就像两颗重新找回方向的小星星一般贴合在了一起。他身上那股淡淡的香水让我想起了我们的大学时光，那时候每天都有那么几分闲情逸致可以去探索这个世界，也许正是这份悠然，让我们的友谊更加牢固。</w:t>
      </w:r>
      <w:r>
        <w:rPr>
          <w:sz w:val="32"/>
          <w:szCs w:val="32"/>
        </w:rPr>
        <w:t>&lt;/p&gt;&lt;p&gt;&lt;img src="/static-img/yfKlRv9WqjV3X-N8V741wyWeEj_f0fzRYQN1m1UpVHPk1mGndBycw6gYiD2RyGU-XngTjan4mFpMkf8oQbToWaxjf0KGw__5bx1TbBte0KZ40QZKO11CftWx8dDCCTSDwLTpeceZCjgiYtQKLF2qZg.jpg"&gt;&lt;/p&gt;&lt;p&gt;</w:t>
      </w:r>
      <w:r>
        <w:rPr>
          <w:sz w:val="32"/>
          <w:szCs w:val="32"/>
        </w:rPr>
        <w:t>坐在那里，我们并不需要多言，只用眼神交流即可表达出所有的情感和故事。那一刻，没有时间概念，没有空间限制，就只有彼此间共同创造出来的一段美好的时光。这就是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这是一个标签，却比任何标签都要丰富多彩，因为它包含了我们之间不可言说的默契与理解，以及对未来的无限憧憬。</w:t>
      </w:r>
      <w:r>
        <w:rPr>
          <w:sz w:val="32"/>
          <w:szCs w:val="32"/>
        </w:rPr>
        <w:t>&lt;/p&gt;&lt;p&gt;&lt;a href = "/doc/717168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们再次碰面时的热闹场景</w:t>
      </w:r>
      <w:r>
        <w:rPr>
          <w:sz w:val="32"/>
          <w:szCs w:val="32"/>
        </w:rPr>
        <w:t>.doc" rel="alternate" download="717168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们再次碰面时的热闹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