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呻吟丰满老师的电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后的灵感来源</w:t>
      </w:r>
      <w:r>
        <w:rPr>
          <w:sz w:val="32"/>
          <w:szCs w:val="32"/>
        </w:rPr>
        <w:t>&lt;/p&gt;&lt;p&gt;&lt;img src="/static-img/T6JY5KL62KPXgcjHMKuBKtTWd0dBA-tcqp6KJ32qiAuCVR5vId0kZ_k-uNe7tOvq.jpg"&gt;&lt;/p&gt;&lt;p&gt;</w:t>
      </w:r>
      <w:r>
        <w:rPr>
          <w:sz w:val="32"/>
          <w:szCs w:val="32"/>
        </w:rPr>
        <w:t>丰满老师电影中的情节似乎源自现实生活中的一些小插曲。据说，导演在一次偶然的机会下，在一个繁忙的工作日中，他不经意间听到了办公室里传来的低语和轻吟，这声音仿佛是从另一个世界传来的，是一种深沉而充满情感的声音。这种声音让他联想到了学生与教师之间那份特殊的情感纽带，也许这就是影片中丰满老师所展现出的那种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华制片团队的挑战</w:t>
      </w:r>
      <w:r>
        <w:rPr>
          <w:sz w:val="32"/>
          <w:szCs w:val="32"/>
        </w:rPr>
        <w:t>&lt;/p&gt;&lt;p&gt;&lt;img src="/static-img/dELwJ1kphaJze8THLXX2tNTWd0dBA-tcqp6KJ32qiAt6_KzFdN2Tipba4smi2nzDf4lav0-jc1Xro4VrZYtcASpFaSw04LpHJLE13eyZsTP0sql5mP21ub1ivQ_oh4YaLezYltBGQzeTEruo_cFW2BiF4r1nRDzE11IPZkBD0zll_8GZ6uBuygfYIYJmlU7mnlfkDGsrT6FwUYTY1ql26A.jpg"&gt;&lt;/p&gt;&lt;p&gt;</w:t>
      </w:r>
      <w:r>
        <w:rPr>
          <w:sz w:val="32"/>
          <w:szCs w:val="32"/>
        </w:rPr>
        <w:t>影片制作团队面临着巨大的挑战，包括如何将那些微妙的情绪和细腻的心理状态通过镜头捕捉出来，以及如何让观众在观看时能够体会到这些复杂的情绪。这需要极高的专业水平和创意天赋。为了达到这一点，剧本编写者们进行了无数次讨论，最终确定了影片最终呈现给观众的是一部关于爱、责任和成长的小型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与表达技巧</w:t>
      </w:r>
      <w:r>
        <w:rPr>
          <w:sz w:val="32"/>
          <w:szCs w:val="32"/>
        </w:rPr>
        <w:t>&lt;/p&gt;&lt;p&gt;&lt;img src="/static-img/GcGQ_6CaZbNNJOUODW2wjNTWd0dBA-tcqp6KJ32qiAt6_KzFdN2Tipba4smi2nzDf4lav0-jc1Xro4VrZYtcASpFaSw04LpHJLE13eyZsTP0sql5mP21ub1ivQ_oh4YaLezYltBGQzeTEruo_cFW2BiF4r1nRDzE11IPZkBD0zll_8GZ6uBuygfYIYJmlU7mnlfkDGsrT6FwUYTY1ql26A.jpg"&gt;&lt;/p&gt;&lt;p&gt;</w:t>
      </w:r>
      <w:r>
        <w:rPr>
          <w:sz w:val="32"/>
          <w:szCs w:val="32"/>
        </w:rPr>
        <w:t>丰满老师电影中的每一幕都经过精心设计，每个角色的表情动作都是经过多次排练后才定下的。在这个过程中，导演强调了角色化以及对话内容的重要性。他认为，即使是在最平凡的情况下，如果能够找到正确的话题，那么即便是简单的一句台词也能引发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Qsx4onMOffJKYYSxSu_QttTWd0dBA-tcqp6KJ32qiAt6_KzFdN2Tipba4smi2nzDf4lav0-jc1Xro4VrZYtcASpFaSw04LpHJLE13eyZsTP0sql5mP21ub1ivQ_oh4YaLezYltBGQzeTEruo_cFW2BiF4r1nRDzE11IPZkBD0zll_8GZ6uBuygfYIYJmlU7mnlfkDGsrT6FwUYTY1ql26A.jpg"&gt;&lt;/p&gt;&lt;p&gt;</w:t>
      </w:r>
      <w:r>
        <w:rPr>
          <w:sz w:val="32"/>
          <w:szCs w:val="32"/>
        </w:rPr>
        <w:t>影片中的主角——丰满老师，她是一位既温柔又坚韧的人物。她用她的呻吟来表达她内心深处对学生们未雨绸缪的心思，同时也是她对自己职业生涯不断追求完美的一个反映。在整个拍摄过程中，她总是以一种非常真诚且自然的方式来饰演这个角色，使得观众看起来就像是真的在面前看到了一位真正存在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与背景音乐</w:t>
      </w:r>
      <w:r>
        <w:rPr>
          <w:sz w:val="32"/>
          <w:szCs w:val="32"/>
        </w:rPr>
        <w:t>&lt;/p&gt;&lt;p&gt;&lt;img src="/static-img/Hw1o-qgJFEzBWuK33cHQu9TWd0dBA-tcqp6KJ32qiAt6_KzFdN2Tipba4smi2nzDf4lav0-jc1Xro4VrZYtcASpFaSw04LpHJLE13eyZsTP0sql5mP21ub1ivQ_oh4YaLezYltBGQzeTEruo_cFW2BiF4r1nRDzE11IPZkBD0zll_8GZ6uBuygfYIYJmlU7mnlfkDGsrT6FwUYTY1ql26A.jpg"&gt;&lt;/p&gt;&lt;p&gt;</w:t>
      </w:r>
      <w:r>
        <w:rPr>
          <w:sz w:val="32"/>
          <w:szCs w:val="32"/>
        </w:rPr>
        <w:t>影片中的每个场景都被精心安排，以确保它们能有效地传递出情节所需的情感氛围。而对于背景音乐来说，它起到了关键作用，不仅为场景增添了一丝温暖，还帮助观众更好地理解人物之间的心理活动。音乐家们使用了大量弦乐器以及轻快旋律，让整部作品显得更加优雅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里的呻吟》不仅仅是一部电影，它还触及了教育体系内部某些隐藏的问题，如教师是否应该介入学生个人问题，以及学校文化是否足以支持教师在教学过程中的创新等问题。它激发了一种新的思考模式，让人们重新审视他们所接受到的教育，并思考怎样才能更好地培养下一代。这可能是一个开始，对于所有涉及到教育领域的人来说，无疑是一个值得探讨的话题。</w:t>
      </w:r>
      <w:r>
        <w:rPr>
          <w:sz w:val="32"/>
          <w:szCs w:val="32"/>
        </w:rPr>
        <w:t>&lt;/p&gt;&lt;p&gt;&lt;a href = "/doc/717244-</w:t>
      </w:r>
      <w:r>
        <w:rPr>
          <w:sz w:val="32"/>
          <w:szCs w:val="32"/>
        </w:rPr>
        <w:t>办公室里的呻吟丰满老师的电影之谜</w:t>
      </w:r>
      <w:r>
        <w:rPr>
          <w:sz w:val="32"/>
          <w:szCs w:val="32"/>
        </w:rPr>
        <w:t>.doc" rel="alternate" download="717244-</w:t>
      </w:r>
      <w:r>
        <w:rPr>
          <w:sz w:val="32"/>
          <w:szCs w:val="32"/>
        </w:rPr>
        <w:t>办公室里的呻吟丰满老师的电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