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古典音乐的传说与现代技术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古典音乐的传说与现代技术的碰撞</w:t>
      </w:r>
      <w:r>
        <w:rPr>
          <w:sz w:val="32"/>
          <w:szCs w:val="32"/>
        </w:rPr>
        <w:t>&lt;/p&gt;&lt;p&gt;&lt;img src="/static-img/bjSvYIxtNZkzZhIbpBFNHMce1RDtlKUy2j4Udyuj3OzKKiNOJCsR5hZp-TFWPa27.jpg"&gt;&lt;/p&gt;&lt;p&gt;</w:t>
      </w:r>
      <w:r>
        <w:rPr>
          <w:sz w:val="32"/>
          <w:szCs w:val="32"/>
        </w:rPr>
        <w:t>穿越时空的旋律：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人们对传统文化和艺术作品的追求依旧不减。尤其是在网络文学中，许多著名小说被重新改编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以满足读者的需求。在这其中，“琴帝”系列以其独特的情节和深邃的人物魅力赢得了广大读者的心。那么，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又是怎样的一个故事呢？</w:t>
      </w:r>
      <w:r>
        <w:rPr>
          <w:sz w:val="32"/>
          <w:szCs w:val="32"/>
        </w:rPr>
        <w:t>&lt;/p&gt;&lt;p&gt;&lt;img src="/static-img/JeR_-feKDl5GSmwUqnT7rcce1RDtlKUy2j4Udyuj3Owt1QqHCUw-K5MWcoi05i2k854Ou0UN8sAfcorKe_f53sOUpJxmrcBBxcXioKVE50D1C4_i_GLcYC3S3KmG0h4JYzlalc8lZf6zbs7Hi2bQvQ.jpg"&gt;&lt;/p&gt;&lt;p&gt;“</w:t>
      </w:r>
      <w:r>
        <w:rPr>
          <w:sz w:val="32"/>
          <w:szCs w:val="32"/>
        </w:rPr>
        <w:t>琴帝”讲述了一个名叫林轩的小镇青年，他因为一次意外之举，被卷入了一场跨越千年的神秘事件。在这个过程中，他发现自己竟然拥有了一把能够操控天地、引起自然风云变幻的神器——“绝弦”。随着故事的发展，林轩逐渐揭开了自己的过去，并且在一系列惊心动魄的战斗中成长为一位真正的大师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符之间跳跃过千年：古典与现代交响篇</w:t>
      </w:r>
      <w:r>
        <w:rPr>
          <w:sz w:val="32"/>
          <w:szCs w:val="32"/>
        </w:rPr>
        <w:t>&lt;/p&gt;&lt;p&gt;&lt;img src="/static-img/u-wsJPOJ5Rt77UWyEPFZqsce1RDtlKUy2j4Udyuj3Owt1QqHCUw-K5MWcoi05i2k854Ou0UN8sAfcorKe_f53sOUpJxmrcBBxcXioKVE50D1C4_i_GLcYC3S3KmG0h4JYzlalc8lZf6zbs7Hi2bQvQ.jpg"&gt;&lt;/p&gt;&lt;p&gt;</w:t>
      </w:r>
      <w:r>
        <w:rPr>
          <w:sz w:val="32"/>
          <w:szCs w:val="32"/>
        </w:rPr>
        <w:t>从小镇到帝国，从凡人到英雄，每一步都伴随着无数曲折和挑战。而这一切，都源自于那张特殊的手稿——《绝弦谱》。这份手稿包含了古老文明遗留下来的最高境界音律理论，它不仅能指导林轩如何更好地掌握绝弦，还隐含着解开世间一切谜团的一线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绝弦谱》的指引下，林轩开始学习各种古代乐器，不仅限于他的主武器——笛子。他学会了用这些乐器来调配元素，用声音去控制时间和空间。这一能力极大地增强了他在面对强敌时的实力，让他成为了一位令人畏惧而又敬佩的人物。</w:t>
      </w:r>
      <w:r>
        <w:rPr>
          <w:sz w:val="32"/>
          <w:szCs w:val="32"/>
        </w:rPr>
        <w:t>&lt;/p&gt;&lt;p&gt;&lt;img src="/static-img/qvVCrWHhwqqT1zqsY4P1Bcce1RDtlKUy2j4Udyuj3Owt1QqHCUw-K5MWcoi05i2k854Ou0UN8sAfcorKe_f53sOUpJxmrcBBxcXioKVE50D1C4_i_GLcYC3S3KmG0h4JYzlalc8lZf6zbs7Hi2bQvQ.jpg"&gt;&lt;/p&gt;&lt;p&gt;txt</w:t>
      </w:r>
      <w:r>
        <w:rPr>
          <w:sz w:val="32"/>
          <w:szCs w:val="32"/>
        </w:rPr>
        <w:t>全集中的世界观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探索这个充满奇迹与魔力的世界时，我们也会发现，这个世界并非完全由幻想构建，而是融合了大量历史文化元素。在“琴帝”的世界里，你可以看到中国传统音乐、欧洲古典音乐以及其他多种多样的音乐风格交织出独特的声音。而这种跨文化交流，也让我们更加感受到了人类精神的一致性，以及不同文明之间不可思议的情感联系。</w:t>
      </w:r>
      <w:r>
        <w:rPr>
          <w:sz w:val="32"/>
          <w:szCs w:val="32"/>
        </w:rPr>
        <w:t>&lt;/p&gt;&lt;p&gt;&lt;img src="/static-img/R1_S_7SmTq8m_9u9iYowN8ce1RDtlKUy2j4Udyuj3Owt1QqHCUw-K5MWcoi05i2k854Ou0UN8sAfcorKe_f53sOUpJxmrcBBxcXioKVE50D1C4_i_GLcYC3S3KmG0h4JYzlalc8lZf6zbs7Hi2bQvQ.jpg"&gt;&lt;/p&gt;&lt;p&gt;</w:t>
      </w:r>
      <w:r>
        <w:rPr>
          <w:sz w:val="32"/>
          <w:szCs w:val="32"/>
        </w:rPr>
        <w:t>每当你打开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一边阅读一边感受到那些字里行间流淌出的灵魂，那么你是否也会感到一种超脱尘世却又贴近生活的情怀？这样的阅读体验，是不是就像是在聆听最美妙的声音，只不过，这些声音来自文字，而不是音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：未来科技影响下的“琴帝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飞速发展，对于我们来说，无论是文字还是声音，都有可能通过高科技手段得到新的表达方式。这也是为什么一些热衷于网络文学创作的人们，将他们最爱的小说改写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以便更多人分享和享受这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他们可能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工具，为原有的情节增加新的层次，或是通过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让读者仿佛置身其中，就像是亲历那些激动人心的事故一样。这样做，不仅保持了原作的情感核心，更利用现代技术展现出了新颖鲜明的一面，使得“琴帝”的故事能够不断更新换代，同时也不失其经典之处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中寻找未知领域：角色塑造与情感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宏大的世界观，“琴帝”还以其深刻的人物塑造闻名。每个角色的背后，都隐藏着复杂的情感纠葛，他们彼此之间错综复杂的地缘政治关系，以及个人命运中的悲欢离合，都经过细腻描绘，使得整个小说显得既真实又充满悬疑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角色，我们看到了人类社会各方面的问题，如权力斗争、家族恩怨等等。但同时，我们也看到希望所在，即使是在最黑暗的情况下，也总有一丝光亮能够指引方向。这正如同我们的生活一样，有时候困难重重，但只要坚持下去，就一定能找到前进的道路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完整版带给我们的启示：记忆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所有章节的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完整版阅读之后，你会发现这是一个关于记忆、时间旅行以及选择意义的大型叙事。你会被迫思考，如果今天我有机会回到过去，我将如何选择？或者，如果我真的回去了，又该如何处理我的现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些问题，本质上都是关于生命价值的问题，是关于我们作为人的存在意义。一旦答案确定，那么即使再怎么变化环境或情况，最终结果都会是一致无异。而正是这种共鸣，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琴 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如此耐人寻味的一个作品，同时也是它吸引众多粉丝支持并持续关注的一个原因之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17338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典音乐的传说与现代技术的碰撞</w:t>
      </w:r>
      <w:r>
        <w:rPr>
          <w:sz w:val="32"/>
          <w:szCs w:val="32"/>
        </w:rPr>
        <w:t>.doc" rel="alternate" download="717338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典音乐的传说与现代技术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