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校对版</w:t>
      </w:r>
      <w:r>
        <w:rPr>
          <w:sz w:val="48"/>
          <w:szCs w:val="48"/>
        </w:rPr>
        <w:t>-</w:t>
      </w:r>
      <w:r>
        <w:rPr>
          <w:sz w:val="48"/>
          <w:szCs w:val="48"/>
        </w:rPr>
        <w:t>校订精华揭秘经典改进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校对版校订精华：揭秘经典改进的艺术与技巧</w:t>
      </w:r>
      <w:r>
        <w:rPr>
          <w:sz w:val="32"/>
          <w:szCs w:val="32"/>
        </w:rPr>
        <w:t>&lt;/p&gt;&lt;p&gt;&lt;img src="/static-img/g0a8Y7LkrtdZ9l6-4Vf-tzyiOlgyK14fDGz1KxX6vbfNOR7J1pSNNg7Hb9A-Ftkk.jpg"&gt;&lt;/p&gt;&lt;p&gt;</w:t>
      </w:r>
      <w:r>
        <w:rPr>
          <w:sz w:val="32"/>
          <w:szCs w:val="32"/>
        </w:rPr>
        <w:t>在文学史上，许多著名作品都曾经历了多次版本的更迭，其中以校对版最为人所熟知。《姜可》作为一部深受读者喜爱的小说，其校对版也同样引起了广泛的关注。本文将探讨《姜可》校对版是如何通过精心的编辑和校订工作来提升作品质量，同时也会通过真实案例详细阐述这一过程。</w:t>
      </w:r>
      <w:r>
        <w:rPr>
          <w:sz w:val="32"/>
          <w:szCs w:val="32"/>
        </w:rPr>
        <w:t>&lt;/p&gt;&lt;p&gt;</w:t>
      </w:r>
      <w:r>
        <w:rPr>
          <w:sz w:val="32"/>
          <w:szCs w:val="32"/>
        </w:rPr>
        <w:t>首先，需要明确的是，《姜可》校对版并不是简单地将原作中的错误纠正，而是一种艺术性的再创造过程。在这个过程中，编辑不仅要考虑到文字本身的准确性，还要考虑到语言风格、叙事手法以及整体构架等方面。这就要求编辑们具备较强的文学素养和审美能力，以便在保持原作基本精神的情况下，对作品进行优化。</w:t>
      </w:r>
      <w:r>
        <w:rPr>
          <w:sz w:val="32"/>
          <w:szCs w:val="32"/>
        </w:rPr>
        <w:t>&lt;/p&gt;&lt;p&gt;&lt;img src="/static-img/QwTu88ADBhBClaMnKMy04DyiOlgyK14fDGz1KxX6vbdrT62WN_ScLrNdUal0aU8uHMC0OXuj9uiB7mh5EA_b6V95O05IdcRQpJYk9yxRsPAFp1ijkoOlFANMuSey_ZAdPoa0VqNw4TzUUOMqSeu5Yw.jpg"&gt;&lt;/p&gt;&lt;p&gt;</w:t>
      </w:r>
      <w:r>
        <w:rPr>
          <w:sz w:val="32"/>
          <w:szCs w:val="32"/>
        </w:rPr>
        <w:t>例如，在某些地方，为了使故事更加紧凑或增加情感冲击力，编辑可能会选择删减一些不必要的情节或者调整人物角色之间的互动。此外，由于出版环境和读者的接受程度有所不同，一些敏感内容或表达方式也可能会被适当修改，使其更加符合现代社会价值观念。</w:t>
      </w:r>
      <w:r>
        <w:rPr>
          <w:sz w:val="32"/>
          <w:szCs w:val="32"/>
        </w:rPr>
        <w:t>&lt;/p&gt;&lt;p&gt;</w:t>
      </w:r>
      <w:r>
        <w:rPr>
          <w:sz w:val="32"/>
          <w:szCs w:val="32"/>
        </w:rPr>
        <w:t>此外，不少优秀出版社还会邀请专业评论家或学者加入到这项工作中，他们能够提供独到的视角，从而帮助提高文章质量。比如，有一次一位专门研究古代小说结构的人士发现原作的一个章节存在着严重的问题，他提出了一个全新的分段方案，这个方案后来被采纳，并成功地改变了整个故事的情节发展方向。</w:t>
      </w:r>
      <w:r>
        <w:rPr>
          <w:sz w:val="32"/>
          <w:szCs w:val="32"/>
        </w:rPr>
        <w:t>&lt;/p&gt;&lt;p&gt;&lt;img src="/static-img/VgjwDONKguHU2We_BxCXnDyiOlgyK14fDGz1KxX6vbdrT62WN_ScLrNdUal0aU8uHMC0OXuj9uiB7mh5EA_b6V95O05IdcRQpJYk9yxRsPAFp1ijkoOlFANMuSey_ZAdPoa0VqNw4TzUUOMqSeu5Yw.png"&gt;&lt;/p&gt;&lt;p&gt;</w:t>
      </w:r>
      <w:r>
        <w:rPr>
          <w:sz w:val="32"/>
          <w:szCs w:val="32"/>
        </w:rPr>
        <w:t>总之，《姜可》校对版不仅仅是文字上的修饰，更是一种文化传承与创新结合的地方。它通过不断地试错与完善，最终形成了一种新的文学形式，为读者带来了前所未有的阅读体验。因此，无论是对于书籍生产方还是读者来说，都值得我们去深入了解并欣赏这种高超的手艺。</w:t>
      </w:r>
      <w:r>
        <w:rPr>
          <w:sz w:val="32"/>
          <w:szCs w:val="32"/>
        </w:rPr>
        <w:t>&lt;/p&gt;&lt;p&gt;&lt;a href = "/doc/717410-</w:t>
      </w:r>
      <w:r>
        <w:rPr>
          <w:sz w:val="32"/>
          <w:szCs w:val="32"/>
        </w:rPr>
        <w:t>姜可校对版</w:t>
      </w:r>
      <w:r>
        <w:rPr>
          <w:sz w:val="32"/>
          <w:szCs w:val="32"/>
        </w:rPr>
        <w:t>-</w:t>
      </w:r>
      <w:r>
        <w:rPr>
          <w:sz w:val="32"/>
          <w:szCs w:val="32"/>
        </w:rPr>
        <w:t>校订精华揭秘经典改进的艺术与技巧</w:t>
      </w:r>
      <w:r>
        <w:rPr>
          <w:sz w:val="32"/>
          <w:szCs w:val="32"/>
        </w:rPr>
        <w:t>.doc" rel="alternate" download="717410-</w:t>
      </w:r>
      <w:r>
        <w:rPr>
          <w:sz w:val="32"/>
          <w:szCs w:val="32"/>
        </w:rPr>
        <w:t>姜可校对版</w:t>
      </w:r>
      <w:r>
        <w:rPr>
          <w:sz w:val="32"/>
          <w:szCs w:val="32"/>
        </w:rPr>
        <w:t>-</w:t>
      </w:r>
      <w:r>
        <w:rPr>
          <w:sz w:val="32"/>
          <w:szCs w:val="32"/>
        </w:rPr>
        <w:t>校订精华揭秘经典改进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