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钻石狗国语</w:t>
      </w:r>
      <w:r>
        <w:rPr>
          <w:sz w:val="48"/>
          <w:szCs w:val="48"/>
        </w:rPr>
        <w:t>-</w:t>
      </w:r>
      <w:r>
        <w:rPr>
          <w:sz w:val="48"/>
          <w:szCs w:val="48"/>
        </w:rPr>
        <w:t>闪耀的牙齿钻石狗国语中的语言艺术与文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闪耀的牙齿：钻石狗国语中的语言艺术与文化</w:t>
      </w:r>
      <w:r>
        <w:rPr>
          <w:sz w:val="32"/>
          <w:szCs w:val="32"/>
        </w:rPr>
        <w:t>&lt;/p&gt;&lt;p&gt;&lt;img src="/static-img/jq4WoFoBD27kZKSyNfOV4GUIyUsp01dSFfIjeypcnwcrN73gscXfFgXd0zL325hA.jpg"&gt;&lt;/p&gt;&lt;p&gt;</w:t>
      </w:r>
      <w:r>
        <w:rPr>
          <w:sz w:val="32"/>
          <w:szCs w:val="32"/>
        </w:rPr>
        <w:t>在一片繁华的城市中，隐藏着一个奇妙的地方，那里住着特殊的动物——“钻石狗”。它们拥有亮丽的金色毛皮和熠熠生辉的白色牙齿，每一颗都像是精心雕琢过的小钻石。这些宠物不仅因为它们独特的外观而受到人们喜爱，它们还有一种特殊的能力——能够学习并使用一种叫做“钻石狗国语”的语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门语言是人类无法模仿的一种交流方式，它以动物般纯真的方式表达了情感和想法。在这个充满神秘气息的地方，“钻晶”成了居民日常生活的一部分，无论是在市场上讨价还价，还是在家中举行宴会，大家都用这种独特的声音交流。</w:t>
      </w:r>
      <w:r>
        <w:rPr>
          <w:sz w:val="32"/>
          <w:szCs w:val="32"/>
        </w:rPr>
        <w:t>&lt;/p&gt;&lt;p&gt;&lt;img src="/static-img/1Xcwr3NKcdBU3uGpA19-YGUIyUsp01dSFfIjeypcnwcErW-vMuwfWcCQrkhpSaGhjqJpcS6gSd4nbCR12NhTVzagIFv-gZanSo3LC0jSC9y2VBqt5F6A7JcR8zDhCNAz8Ja7zkX00PFwssHcwl9d3ngZZkbFs2240FurfQ8MtdDDieDDqDlPHW8nQ5Uy7zp1.jpg"&gt;&lt;/p&gt;&lt;p&gt;</w:t>
      </w:r>
      <w:r>
        <w:rPr>
          <w:sz w:val="32"/>
          <w:szCs w:val="32"/>
        </w:rPr>
        <w:t>例如，当主人给它喂食时，一只年幼的钻石狗可能会用其高声尖锐的声音说：“哇哈哈，我好饿呀！”这样的声音既有孩子般天真的无邪，也带有对美味食物强烈渴望的情绪。这样的场景，让人不禁感叹，这是一种多么特别的人类与自然界融合之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当夜幕降临，居民们围坐在火堆旁，用他们那清脆又富有节奏感的声音唱起歌来。“噜噜咔嚓咔嚓”，伴随着轻快旋律，他们诉说着自己关于梦想、希望和昨日经历的事情。在这个时候，“ 钻石狗国语”成为了连接人们心灵深处沟通桥梁。</w:t>
      </w:r>
      <w:r>
        <w:rPr>
          <w:sz w:val="32"/>
          <w:szCs w:val="32"/>
        </w:rPr>
        <w:t>&lt;/p&gt;&lt;p&gt;&lt;img src="/static-img/7YgRMNRYMZZNBjvL6qm6zWUIyUsp01dSFfIjeypcnwcErW-vMuwfWcCQrkhpSaGhjqJpcS6gSd4nbCR12NhTVzagIFv-gZanSo3LC0jSC9y2VBqt5F6A7JcR8zDhCNAz8Ja7zkX00PFwssHcwl9d3ngZZkbFs2240FurfQ8MtdDDieDDqDlPHW8nQ5Uy7zp1.jpg"&gt;&lt;/p&gt;&lt;p&gt;</w:t>
      </w:r>
      <w:r>
        <w:rPr>
          <w:sz w:val="32"/>
          <w:szCs w:val="32"/>
        </w:rPr>
        <w:t>然而，这门语言并不只是娱乐性的。它也承载了一些重要信息，比如警告信号或寻找帮助的时候发出的呼救。这让每个居民都能迅速理解周围发生的情况，从而维持社区内安全与秩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钻晶”还被用于教育和传统仪式中。小学生在学校里学习如何更准确地表达自己的情绪，而成年人则通过复杂的手势配合话语来展现尊重或者友好。这一切共同构成了一个完善且独特的人际关系网络，其中每一个细节都是通过“钻晶”这一媒介进行沟通和互动所体现出来。</w:t>
      </w:r>
      <w:r>
        <w:rPr>
          <w:sz w:val="32"/>
          <w:szCs w:val="32"/>
        </w:rPr>
        <w:t>&lt;/p&gt;&lt;p&gt;&lt;img src="/static-img/yuE1yzbbyAl59zkXiy1tVmUIyUsp01dSFfIjeypcnwcErW-vMuwfWcCQrkhpSaGhjqJpcS6gSd4nbCR12NhTVzagIFv-gZanSo3LC0jSC9y2VBqt5F6A7JcR8zDhCNAz8Ja7zkX00PFwssHcwl9d3ngZZkbFs2240FurfQ8MtdDDieDDqDlPHW8nQ5Uy7zp1.jpeg"&gt;&lt;/p&gt;&lt;p&gt;</w:t>
      </w:r>
      <w:r>
        <w:rPr>
          <w:sz w:val="32"/>
          <w:szCs w:val="32"/>
        </w:rPr>
        <w:t>尽管如此，有些外界批评者认为这种语言不过是人类创造出来的一个游戏，是一种虚幻存在，但实际上，对于那些生活在这个世界里的居民来说，“钻晶”是一个真实且具有深远意义的事实。不管怎样看待，这座城市及其独特民族已经证明了，他们拥有的东西是不可取代、不可复制的一个文化遗产，即便未来世界发生了巨大变化，那份珍贵的心灵联系依然将保持下去。而对于探索未知世界的人来说，这正是一个值得去发现、了解以及尊敬的地方。</w:t>
      </w:r>
      <w:r>
        <w:rPr>
          <w:sz w:val="32"/>
          <w:szCs w:val="32"/>
        </w:rPr>
        <w:t>&lt;/p&gt;&lt;p&gt;&lt;a href = "/doc/717479-</w:t>
      </w:r>
      <w:r>
        <w:rPr>
          <w:sz w:val="32"/>
          <w:szCs w:val="32"/>
        </w:rPr>
        <w:t>钻石狗国语</w:t>
      </w:r>
      <w:r>
        <w:rPr>
          <w:sz w:val="32"/>
          <w:szCs w:val="32"/>
        </w:rPr>
        <w:t>-</w:t>
      </w:r>
      <w:r>
        <w:rPr>
          <w:sz w:val="32"/>
          <w:szCs w:val="32"/>
        </w:rPr>
        <w:t>闪耀的牙齿钻石狗国语中的语言艺术与文化</w:t>
      </w:r>
      <w:r>
        <w:rPr>
          <w:sz w:val="32"/>
          <w:szCs w:val="32"/>
        </w:rPr>
        <w:t>.doc" rel="alternate" download="717479-</w:t>
      </w:r>
      <w:r>
        <w:rPr>
          <w:sz w:val="32"/>
          <w:szCs w:val="32"/>
        </w:rPr>
        <w:t>钻石狗国语</w:t>
      </w:r>
      <w:r>
        <w:rPr>
          <w:sz w:val="32"/>
          <w:szCs w:val="32"/>
        </w:rPr>
        <w:t>-</w:t>
      </w:r>
      <w:r>
        <w:rPr>
          <w:sz w:val="32"/>
          <w:szCs w:val="32"/>
        </w:rPr>
        <w:t>闪耀的牙齿钻石狗国语中的语言艺术与文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