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普通的女子因为某些不可思议的原因，意外重生到了一个全新的世界。原来，她竟然穿越到了一个古代的豪门世家。这个女子原本只是一个平凡的现代人，但现在却拥有了与众不同的妖气。</w:t>
      </w:r>
      <w:r>
        <w:rPr>
          <w:sz w:val="32"/>
          <w:szCs w:val="32"/>
        </w:rPr>
        <w:t>&lt;/p&gt;&lt;p&gt;&lt;img src="/static-img/Z_bwNgRB0W0IhJqiNeD0AHcbqEkeOZN7GDTRnvDsHWg.jpg"&gt;&lt;/p&gt;&lt;p&gt;</w:t>
      </w:r>
      <w:r>
        <w:rPr>
          <w:sz w:val="32"/>
          <w:szCs w:val="32"/>
        </w:rPr>
        <w:t>从平凡到妖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地方，妖气是非常稀有的，而拥有这种能力的人则被视为异类。在她之前，这个家族一直没有出现过这样的成员。但这个重生的女子却带来了前所未有的变化。她不仅拥有着强大的力量，还有着让人难以捉摸的魅力。</w:t>
      </w:r>
      <w:r>
        <w:rPr>
          <w:sz w:val="32"/>
          <w:szCs w:val="32"/>
        </w:rPr>
        <w:t>&lt;/p&gt;&lt;p&gt;&lt;img src="/static-img/Bk1faP4zNTpJSkZ9oxdjBXcbqEkeOZN7GDTRnvDsHW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周围人的疑惑和冷漠，她选择了用行动来证明自己的价值。她利用自己的能力帮助家族解决了一系列难题，不仅赢得了大家的尊敬，也让她的地位逐渐提升。这条道路并不容易，每一步都充满了挑战，但她始终坚持到底。</w:t>
      </w:r>
      <w:r>
        <w:rPr>
          <w:sz w:val="32"/>
          <w:szCs w:val="32"/>
        </w:rPr>
        <w:t>&lt;/p&gt;&lt;p&gt;&lt;img src="/static-img/0vc21wFb6xa1h4SGstrv8HcbqEkeOZN7GDTRnvDsHWg.jpg"&gt;&lt;/p&gt;&lt;p&gt;</w:t>
      </w:r>
      <w:r>
        <w:rPr>
          <w:sz w:val="32"/>
          <w:szCs w:val="32"/>
        </w:rPr>
        <w:t>爱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逆袭过程中，她遇见了一位聪明英俊又善良的情侣。两人之间的情感纠葛错综复杂，他们共同面对各种困境，最终走向幸福。而这个情侣正是那个家族中的一员，他也是少数几个理解并支持她的人物之一。</w:t>
      </w:r>
      <w:r>
        <w:rPr>
          <w:sz w:val="32"/>
          <w:szCs w:val="32"/>
        </w:rPr>
        <w:t>&lt;/p&gt;&lt;p&gt;&lt;img src="/static-img/AGhfqQbeN4jJ-RGjT3DUTHcbqEkeOZN7GDTRnvDsHWg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内部存在着权力的斗争，每个人都希望能夺得更多的地位和资源。在这样的背景下，这个女子不得不学会如何使用她的能力去保护自己，同时也要确保家族能够顺利发展。这是一个需要智慧和勇气同时具备的小游戏。</w:t>
      </w:r>
      <w:r>
        <w:rPr>
          <w:sz w:val="32"/>
          <w:szCs w:val="32"/>
        </w:rPr>
        <w:t>&lt;/p&gt;&lt;p&gt;&lt;img src="/static-img/ORNWOXEvcLdjfSPtkxig5ncbqEkeOZN7GDTRnvDsHWg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她逐渐融入到了这个新的生活环境里。她开始接受自己曾经不敢想象的事情，比如成为一个真正意义上的豪门继承人。在这个过程中，她发现原来自己其实比想象中的更有潜力，更有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回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面前，这个女子展现出了她独特且强大的力量，并最终改变了整个家庭的命运。她的存在成为了这一切改变的一个关键点，从此以后，无论是在名誉还是实力上，都再也不可能把她当作是一介普通人看待。这是一个关于自我觉醒、成长以及爱与勇气相结合的大戏。</w:t>
      </w:r>
      <w:r>
        <w:rPr>
          <w:sz w:val="32"/>
          <w:szCs w:val="32"/>
        </w:rPr>
        <w:t>&lt;/p&gt;&lt;p&gt;&lt;a href = "/doc/717534-</w:t>
      </w:r>
      <w:r>
        <w:rPr>
          <w:sz w:val="32"/>
          <w:szCs w:val="32"/>
        </w:rPr>
        <w:t>重生一豪门妖女逆袭爱情奇缘</w:t>
      </w:r>
      <w:r>
        <w:rPr>
          <w:sz w:val="32"/>
          <w:szCs w:val="32"/>
        </w:rPr>
        <w:t>.doc" rel="alternate" download="717534-</w:t>
      </w:r>
      <w:r>
        <w:rPr>
          <w:sz w:val="32"/>
          <w:szCs w:val="32"/>
        </w:rPr>
        <w:t>重生一豪门妖女逆袭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