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化物语小说下载揭秘与爱的终极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化物语》小说下载：揭秘与爱的终极诱惑</w:t>
      </w:r>
      <w:r>
        <w:rPr>
          <w:sz w:val="32"/>
          <w:szCs w:val="32"/>
        </w:rPr>
        <w:t>&lt;/p&gt;&lt;p&gt;&lt;img src="/static-img/G1OuysdCh0H26Dc48iWPd-EZjMrkpn-CO4U8F3pigKhn2NXM6ulXmS2mwTfnn3cc.jpg"&gt;&lt;/p&gt;&lt;p&gt;</w:t>
      </w:r>
      <w:r>
        <w:rPr>
          <w:sz w:val="32"/>
          <w:szCs w:val="32"/>
        </w:rPr>
        <w:t>在这个充满变数的世界里，有一种力量可以让人一瞬间改变命运——这就是“化物”。这种超乎常人的能力，能将一个普通的人转变成另一个人，甚至是另一种生物。这样的故事，在很多文学作品中都有所体现，而《化物语》正是一部深受读者喜爱的代表作。</w:t>
      </w:r>
      <w:r>
        <w:rPr>
          <w:sz w:val="32"/>
          <w:szCs w:val="32"/>
        </w:rPr>
        <w:t>&lt;/p&gt;&lt;p&gt;</w:t>
      </w:r>
      <w:r>
        <w:rPr>
          <w:sz w:val="32"/>
          <w:szCs w:val="32"/>
        </w:rPr>
        <w:t>在《化物语》中，主角高坂桐人不仅拥有了“化身”的能力，还遇到了各种各样的角色，他们每个人都有一段独特而复杂的故事。在这个过程中，不断地展现出人类情感最深处的欲望和恐惧，这也正是为什么许多读者对此书如此着迷。</w:t>
      </w:r>
      <w:r>
        <w:rPr>
          <w:sz w:val="32"/>
          <w:szCs w:val="32"/>
        </w:rPr>
        <w:t>&lt;/p&gt;&lt;p&gt;&lt;img src="/static-img/5MbOWmdQqLE8ua63IuW42uEZjMrkpn-CO4U8F3pigKhy4lQsYfKEEt1g-SvqULBqbn-PYqtp_HHyGipsaIouFBaZUiEq91-UD25nSNFE5QDw63Ymdagwha5Z4LzMnn-d5KEPgCM5Gb9SZN8J6belvNVaQvyA-v8Gzz7-ez0QucS0kdeTeFNzZWm075ULeUXGGLy1ZowBmEB_FWoz12mzKg.jpg"&gt;&lt;/p&gt;&lt;p&gt;</w:t>
      </w:r>
      <w:r>
        <w:rPr>
          <w:sz w:val="32"/>
          <w:szCs w:val="32"/>
        </w:rPr>
        <w:t>想要更深入地了解这部小说以及其背后的奇妙世界，可以通过搜索“化物语小说下载”来获取相关资源。无论你是在寻找电子版还是纸质版，都可以轻松找到你的需求。这些资源不仅包括了原著的小说，还可能包含评论、分析甚至是同人作品，让你能够从不同的角度去理解和欣赏这部作品。</w:t>
      </w:r>
      <w:r>
        <w:rPr>
          <w:sz w:val="32"/>
          <w:szCs w:val="32"/>
        </w:rPr>
        <w:t>&lt;/p&gt;&lt;p&gt;</w:t>
      </w:r>
      <w:r>
        <w:rPr>
          <w:sz w:val="32"/>
          <w:szCs w:val="32"/>
        </w:rPr>
        <w:t>举个例子，一些热衷于探索《化物》的粉丝们会通过网络上的社区讨论他们对于某个角色或事件的心得体会。而有些则会尝试自己创作一些基于该系列的小说或漫画，从而进一步扩展这个广阔的虚拟世界。这也是为什么我们经常看到大量关于“如何下载《 化物语》的资料流传开来，因为它不仅满足了人们对故事本身的好奇心，更激发了一种参与感，让更多的人加入到这一文化潮流之中。</w:t>
      </w:r>
      <w:r>
        <w:rPr>
          <w:sz w:val="32"/>
          <w:szCs w:val="32"/>
        </w:rPr>
        <w:t>&lt;/p&gt;&lt;p&gt;&lt;img src="/static-img/qm8Tj3gb_aMS4OoJ1tBIwOEZjMrkpn-CO4U8F3pigKhy4lQsYfKEEt1g-SvqULBqbn-PYqtp_HHyGipsaIouFBaZUiEq91-UD25nSNFE5QDw63Ymdagwha5Z4LzMnn-d5KEPgCM5Gb9SZN8J6belvNVaQvyA-v8Gzz7-ez0QucS0kdeTeFNzZWm075ULeUXGGLy1ZowBmEB_FWoz12mzKg.jpg"&gt;&lt;/p&gt;&lt;p&gt;</w:t>
      </w:r>
      <w:r>
        <w:rPr>
          <w:sz w:val="32"/>
          <w:szCs w:val="32"/>
        </w:rPr>
        <w:t>总之，无论你是一个新手还是老友，对于这种神秘又引人入胜的话题来说，“化物语小说下载”绝对是一个值得探索的地方。在那里，你将发现一个充满未知和惊喜的小说世界，每一次翻页都可能带给你意想不到的情感共鸣和智慧启示。</w:t>
      </w:r>
      <w:r>
        <w:rPr>
          <w:sz w:val="32"/>
          <w:szCs w:val="32"/>
        </w:rPr>
        <w:t>&lt;/p&gt;&lt;p&gt;&lt;a href = "/doc/717634-</w:t>
      </w:r>
      <w:r>
        <w:rPr>
          <w:sz w:val="32"/>
          <w:szCs w:val="32"/>
        </w:rPr>
        <w:t>主题</w:t>
      </w:r>
      <w:r>
        <w:rPr>
          <w:sz w:val="32"/>
          <w:szCs w:val="32"/>
        </w:rPr>
        <w:t>-</w:t>
      </w:r>
      <w:r>
        <w:rPr>
          <w:sz w:val="32"/>
          <w:szCs w:val="32"/>
        </w:rPr>
        <w:t>化物语小说下载揭秘与爱的终极诱惑</w:t>
      </w:r>
      <w:r>
        <w:rPr>
          <w:sz w:val="32"/>
          <w:szCs w:val="32"/>
        </w:rPr>
        <w:t>.doc" rel="alternate" download="717634-</w:t>
      </w:r>
      <w:r>
        <w:rPr>
          <w:sz w:val="32"/>
          <w:szCs w:val="32"/>
        </w:rPr>
        <w:t>主题</w:t>
      </w:r>
      <w:r>
        <w:rPr>
          <w:sz w:val="32"/>
          <w:szCs w:val="32"/>
        </w:rPr>
        <w:t>-</w:t>
      </w:r>
      <w:r>
        <w:rPr>
          <w:sz w:val="32"/>
          <w:szCs w:val="32"/>
        </w:rPr>
        <w:t>化物语小说下载揭秘与爱的终极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